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EGUNDA SESION ORDINARIA PERIODO 2006</w:t>
      </w:r>
    </w:p>
    <w:p>
      <w:pPr>
        <w:pStyle w:val="Normal"/>
        <w:spacing w:lineRule="auto" w:line="360"/>
        <w:jc w:val="center"/>
        <w:rPr>
          <w:b/>
          <w:b/>
          <w:sz w:val="24"/>
          <w:u w:val="single"/>
        </w:rPr>
      </w:pPr>
      <w:r>
        <w:rPr>
          <w:b/>
          <w:sz w:val="24"/>
          <w:u w:val="single"/>
        </w:rPr>
        <w:t>DIA 27 DE ABRIL DE 2006</w:t>
      </w:r>
    </w:p>
    <w:p>
      <w:pPr>
        <w:pStyle w:val="Normal"/>
        <w:spacing w:lineRule="auto" w:line="360"/>
        <w:jc w:val="both"/>
        <w:rPr/>
      </w:pPr>
      <w:r>
        <w:rPr>
          <w:b/>
          <w:sz w:val="24"/>
          <w:u w:val="single"/>
        </w:rPr>
        <w:t>ACTA Nº 577:</w:t>
      </w:r>
      <w:r>
        <w:rPr>
          <w:sz w:val="24"/>
        </w:rPr>
        <w:t xml:space="preserve">  En la Sala de Sesiones del Honorable Concejo Deliberante del Partido de Balcarce, a los veintisiete días del mes de abril del año dos mil seis, se reúnen sus miembros, Señores: Presidente: Martín A. Pérez, Vicepresidente I: Estela C. Fernández, Vicepresidente II: Alcibiades Lazzaro, Concejales: Oscar J. Adobbati, Rodolfo Balinotti, Marcelo A. Bruschetti, Claudia C. Castellari, José E. Echeverría, César A. Glorioso, Graciela Minichiello, Ana R. Moreira, Norberto A. Pilone, Esteban A. Reino, Pedro E. Steffan, Rubén D. Viglianchiano. Con la ausencia, con aviso previo, del Concejal Torres, y siendo las 19 horas 45 minutos, el Señor Presidente declara abierta la Segunda Sesión Ordinaria del Período 2006, sometiendo a consideración del Cuerpo el Orden del Día, que textualmente se transcribe, constando en el anexo de la presente copias de los respectivos asuntos:----------------------------------------------------------------------------------------------------1.- Informe dispuesto por el Artículo 16º, inciso 1) del Reglamento Interno:</w:t>
      </w:r>
    </w:p>
    <w:p>
      <w:pPr>
        <w:pStyle w:val="Normal"/>
        <w:spacing w:lineRule="auto" w:line="360"/>
        <w:jc w:val="both"/>
        <w:rPr>
          <w:sz w:val="24"/>
        </w:rPr>
      </w:pPr>
      <w:r>
        <w:rPr>
          <w:sz w:val="24"/>
        </w:rPr>
        <w:t xml:space="preserve">      </w:t>
      </w:r>
      <w:r>
        <w:rPr>
          <w:sz w:val="24"/>
        </w:rPr>
        <w:t>(95/06) D.E.- Proyecto de Ordenanza, adhesión a la Ley Provincial Nº 11.622.-</w:t>
      </w:r>
    </w:p>
    <w:p>
      <w:pPr>
        <w:pStyle w:val="Normal"/>
        <w:spacing w:lineRule="auto" w:line="360"/>
        <w:jc w:val="both"/>
        <w:rPr>
          <w:sz w:val="24"/>
        </w:rPr>
      </w:pPr>
      <w:r>
        <w:rPr>
          <w:sz w:val="24"/>
        </w:rPr>
        <w:t xml:space="preserve">      </w:t>
      </w:r>
      <w:r>
        <w:rPr>
          <w:sz w:val="24"/>
        </w:rPr>
        <w:t>(94/06) D.E.- Proyecto de Ordenanza, convalidación Decreto Nº 587/06.-</w:t>
      </w:r>
    </w:p>
    <w:p>
      <w:pPr>
        <w:pStyle w:val="Normal"/>
        <w:spacing w:lineRule="auto" w:line="360"/>
        <w:jc w:val="both"/>
        <w:rPr>
          <w:sz w:val="24"/>
        </w:rPr>
      </w:pPr>
      <w:r>
        <w:rPr>
          <w:sz w:val="24"/>
        </w:rPr>
        <w:t xml:space="preserve">      </w:t>
      </w:r>
      <w:r>
        <w:rPr>
          <w:sz w:val="24"/>
        </w:rPr>
        <w:t>(99/06) Petición Particular, suscripta por Asociación Civil Amigos del Riel.-</w:t>
      </w:r>
    </w:p>
    <w:p>
      <w:pPr>
        <w:pStyle w:val="Normal"/>
        <w:spacing w:lineRule="auto" w:line="360"/>
        <w:jc w:val="both"/>
        <w:rPr>
          <w:sz w:val="24"/>
        </w:rPr>
      </w:pPr>
      <w:r>
        <w:rPr>
          <w:sz w:val="24"/>
        </w:rPr>
        <w:t xml:space="preserve">      </w:t>
      </w:r>
      <w:r>
        <w:rPr>
          <w:sz w:val="24"/>
        </w:rPr>
        <w:t>(103/06) Concejales A. Glorioso, D. Torres, P. Steffan, R. Balinotti, M. Bruschetti –</w:t>
      </w:r>
    </w:p>
    <w:p>
      <w:pPr>
        <w:pStyle w:val="Normal"/>
        <w:spacing w:lineRule="auto" w:line="360"/>
        <w:jc w:val="both"/>
        <w:rPr>
          <w:sz w:val="24"/>
        </w:rPr>
      </w:pPr>
      <w:r>
        <w:rPr>
          <w:sz w:val="24"/>
        </w:rPr>
        <w:t xml:space="preserve">      </w:t>
      </w:r>
      <w:r>
        <w:rPr>
          <w:sz w:val="24"/>
        </w:rPr>
        <w:t xml:space="preserve">Proyecto de Ordenanza, autorización excepcional a hijos de agentes municipales de </w:t>
      </w:r>
    </w:p>
    <w:p>
      <w:pPr>
        <w:pStyle w:val="Normal"/>
        <w:spacing w:lineRule="auto" w:line="360"/>
        <w:jc w:val="both"/>
        <w:rPr>
          <w:sz w:val="24"/>
        </w:rPr>
      </w:pPr>
      <w:r>
        <w:rPr>
          <w:sz w:val="24"/>
        </w:rPr>
        <w:t xml:space="preserve">      </w:t>
      </w:r>
      <w:r>
        <w:rPr>
          <w:sz w:val="24"/>
        </w:rPr>
        <w:t>Planta permanente, al acceso a programas de ayuda para estudios de nivel terciario y/o</w:t>
      </w:r>
    </w:p>
    <w:p>
      <w:pPr>
        <w:pStyle w:val="Normal"/>
        <w:spacing w:lineRule="auto" w:line="360"/>
        <w:jc w:val="both"/>
        <w:rPr>
          <w:sz w:val="24"/>
        </w:rPr>
      </w:pPr>
      <w:r>
        <w:rPr>
          <w:sz w:val="24"/>
        </w:rPr>
        <w:t xml:space="preserve">      </w:t>
      </w:r>
      <w:r>
        <w:rPr>
          <w:sz w:val="24"/>
        </w:rPr>
        <w:t>universitario.-</w:t>
      </w:r>
    </w:p>
    <w:p>
      <w:pPr>
        <w:pStyle w:val="Normal"/>
        <w:spacing w:lineRule="auto" w:line="360"/>
        <w:jc w:val="both"/>
        <w:rPr>
          <w:sz w:val="24"/>
        </w:rPr>
      </w:pPr>
      <w:r>
        <w:rPr>
          <w:sz w:val="24"/>
        </w:rPr>
        <w:t xml:space="preserve">      </w:t>
      </w:r>
      <w:r>
        <w:rPr>
          <w:sz w:val="24"/>
        </w:rPr>
        <w:t>(104/06) Petición Particular, suscripta por Alberto Sánchez.-</w:t>
      </w:r>
    </w:p>
    <w:p>
      <w:pPr>
        <w:pStyle w:val="Normal"/>
        <w:spacing w:lineRule="auto" w:line="360"/>
        <w:jc w:val="both"/>
        <w:rPr>
          <w:sz w:val="24"/>
        </w:rPr>
      </w:pPr>
      <w:r>
        <w:rPr>
          <w:sz w:val="24"/>
        </w:rPr>
        <w:t xml:space="preserve">      </w:t>
      </w:r>
      <w:r>
        <w:rPr>
          <w:sz w:val="24"/>
        </w:rPr>
        <w:t>(Legislación, Interpretación y Reglamento).-</w:t>
      </w:r>
    </w:p>
    <w:p>
      <w:pPr>
        <w:pStyle w:val="Normal"/>
        <w:spacing w:lineRule="auto" w:line="360"/>
        <w:jc w:val="both"/>
        <w:rPr>
          <w:sz w:val="24"/>
        </w:rPr>
      </w:pPr>
      <w:r>
        <w:rPr>
          <w:sz w:val="24"/>
        </w:rPr>
        <w:t xml:space="preserve">      </w:t>
      </w:r>
      <w:r>
        <w:rPr>
          <w:sz w:val="24"/>
        </w:rPr>
        <w:t>(106/06) D.E.- Proyecto de Ordenanza, autorización aceptación propuesta Nº 1, alter-</w:t>
      </w:r>
    </w:p>
    <w:p>
      <w:pPr>
        <w:pStyle w:val="Normal"/>
        <w:spacing w:lineRule="auto" w:line="360"/>
        <w:jc w:val="both"/>
        <w:rPr>
          <w:sz w:val="24"/>
        </w:rPr>
      </w:pPr>
      <w:r>
        <w:rPr>
          <w:sz w:val="24"/>
        </w:rPr>
        <w:t xml:space="preserve">      </w:t>
      </w:r>
      <w:r>
        <w:rPr>
          <w:sz w:val="24"/>
        </w:rPr>
        <w:t>nativa Nº 3, como única propuesta válida presentada en la licitación privada Nº 01/06.-</w:t>
      </w:r>
    </w:p>
    <w:p>
      <w:pPr>
        <w:pStyle w:val="Normal"/>
        <w:spacing w:lineRule="auto" w:line="360"/>
        <w:jc w:val="both"/>
        <w:rPr>
          <w:sz w:val="24"/>
        </w:rPr>
      </w:pPr>
      <w:r>
        <w:rPr>
          <w:sz w:val="24"/>
        </w:rPr>
        <w:t xml:space="preserve">      </w:t>
      </w:r>
      <w:r>
        <w:rPr>
          <w:sz w:val="24"/>
        </w:rPr>
        <w:t>(Legislación, Interpretación y Reglamento; Presupuesto y Hacienda).-</w:t>
      </w:r>
    </w:p>
    <w:p>
      <w:pPr>
        <w:pStyle w:val="Normal"/>
        <w:spacing w:lineRule="auto" w:line="360"/>
        <w:jc w:val="both"/>
        <w:rPr>
          <w:sz w:val="24"/>
        </w:rPr>
      </w:pPr>
      <w:r>
        <w:rPr>
          <w:sz w:val="24"/>
        </w:rPr>
        <w:t xml:space="preserve">      </w:t>
      </w:r>
      <w:r>
        <w:rPr>
          <w:sz w:val="24"/>
        </w:rPr>
        <w:t xml:space="preserve">(96/06) D.E.- Rendición de Cuentas Ejercicio 2005 de la Administración Central y </w:t>
      </w:r>
    </w:p>
    <w:p>
      <w:pPr>
        <w:pStyle w:val="Normal"/>
        <w:spacing w:lineRule="auto" w:line="360"/>
        <w:jc w:val="both"/>
        <w:rPr>
          <w:sz w:val="24"/>
        </w:rPr>
      </w:pPr>
      <w:r>
        <w:rPr>
          <w:sz w:val="24"/>
        </w:rPr>
        <w:t xml:space="preserve">      </w:t>
      </w:r>
      <w:r>
        <w:rPr>
          <w:sz w:val="24"/>
        </w:rPr>
        <w:t>Organismo Descentralizado Hospital Subzonal.-</w:t>
      </w:r>
    </w:p>
    <w:p>
      <w:pPr>
        <w:pStyle w:val="Normal"/>
        <w:spacing w:lineRule="auto" w:line="360"/>
        <w:jc w:val="both"/>
        <w:rPr>
          <w:sz w:val="24"/>
        </w:rPr>
      </w:pPr>
      <w:r>
        <w:rPr>
          <w:sz w:val="24"/>
        </w:rPr>
        <w:t xml:space="preserve">      </w:t>
      </w:r>
      <w:r>
        <w:rPr>
          <w:sz w:val="24"/>
        </w:rPr>
        <w:t>(Presupuesto y Hacienda).-</w:t>
      </w:r>
    </w:p>
    <w:p>
      <w:pPr>
        <w:pStyle w:val="Normal"/>
        <w:spacing w:lineRule="auto" w:line="360"/>
        <w:jc w:val="both"/>
        <w:rPr>
          <w:sz w:val="24"/>
        </w:rPr>
      </w:pPr>
      <w:r>
        <w:rPr>
          <w:sz w:val="24"/>
        </w:rPr>
        <w:t xml:space="preserve">      </w:t>
      </w:r>
      <w:r>
        <w:rPr>
          <w:sz w:val="24"/>
        </w:rPr>
        <w:t>(98/06) Petición Particular, suscripta por Ricardo Ferreras.-</w:t>
      </w:r>
    </w:p>
    <w:p>
      <w:pPr>
        <w:pStyle w:val="Normal"/>
        <w:spacing w:lineRule="auto" w:line="360"/>
        <w:jc w:val="both"/>
        <w:rPr>
          <w:sz w:val="24"/>
        </w:rPr>
      </w:pPr>
      <w:r>
        <w:rPr>
          <w:sz w:val="24"/>
        </w:rPr>
        <w:t xml:space="preserve">      </w:t>
      </w:r>
      <w:r>
        <w:rPr>
          <w:sz w:val="24"/>
        </w:rPr>
        <w:t>(Planeamiento, Obras y Servicios Públicos).-</w:t>
      </w:r>
    </w:p>
    <w:p>
      <w:pPr>
        <w:pStyle w:val="Normal"/>
        <w:spacing w:lineRule="auto" w:line="360"/>
        <w:jc w:val="both"/>
        <w:rPr>
          <w:sz w:val="24"/>
        </w:rPr>
      </w:pPr>
      <w:r>
        <w:rPr>
          <w:sz w:val="24"/>
        </w:rPr>
        <w:t xml:space="preserve">      </w:t>
      </w:r>
      <w:r>
        <w:rPr>
          <w:sz w:val="24"/>
        </w:rPr>
        <w:t>(100/06) Petición Particular, suscripta por vecinos de la localidad de Los Pinos.-</w:t>
      </w:r>
    </w:p>
    <w:p>
      <w:pPr>
        <w:pStyle w:val="Normal"/>
        <w:spacing w:lineRule="auto" w:line="360"/>
        <w:jc w:val="both"/>
        <w:rPr>
          <w:sz w:val="24"/>
        </w:rPr>
      </w:pPr>
      <w:r>
        <w:rPr>
          <w:sz w:val="24"/>
        </w:rPr>
        <w:t xml:space="preserve">      </w:t>
      </w:r>
      <w:r>
        <w:rPr>
          <w:sz w:val="24"/>
        </w:rPr>
        <w:t>(Acción Social y Salud Pública; Ecología y Medio Ambiente).-</w:t>
      </w:r>
    </w:p>
    <w:p>
      <w:pPr>
        <w:pStyle w:val="Normal"/>
        <w:spacing w:lineRule="auto" w:line="360"/>
        <w:jc w:val="both"/>
        <w:rPr>
          <w:sz w:val="24"/>
        </w:rPr>
      </w:pPr>
      <w:r>
        <w:rPr>
          <w:sz w:val="24"/>
        </w:rPr>
        <w:t xml:space="preserve">      </w:t>
      </w:r>
      <w:r>
        <w:rPr>
          <w:sz w:val="24"/>
        </w:rPr>
        <w:t>(105/06) Petición Particular, suscripta por Delia M. Fernández.-</w:t>
      </w:r>
    </w:p>
    <w:p>
      <w:pPr>
        <w:pStyle w:val="Normal"/>
        <w:spacing w:lineRule="auto" w:line="360"/>
        <w:jc w:val="both"/>
        <w:rPr>
          <w:sz w:val="24"/>
        </w:rPr>
      </w:pPr>
      <w:r>
        <w:rPr>
          <w:sz w:val="24"/>
        </w:rPr>
        <w:t xml:space="preserve">      </w:t>
      </w:r>
      <w:r>
        <w:rPr>
          <w:sz w:val="24"/>
        </w:rPr>
        <w:t>(Planeamiento, Obras y Servicios Públicos; Ecología y Medio Ambiente).-</w:t>
      </w:r>
    </w:p>
    <w:p>
      <w:pPr>
        <w:pStyle w:val="Normal"/>
        <w:spacing w:lineRule="auto" w:line="360"/>
        <w:jc w:val="both"/>
        <w:rPr>
          <w:sz w:val="24"/>
        </w:rPr>
      </w:pPr>
      <w:r>
        <w:rPr>
          <w:sz w:val="24"/>
        </w:rPr>
        <w:t>2.- (108/06) Concejal Ana R. Moreira, solicitud otorgamiento de licencia.-</w:t>
      </w:r>
    </w:p>
    <w:p>
      <w:pPr>
        <w:pStyle w:val="Normal"/>
        <w:spacing w:lineRule="auto" w:line="360"/>
        <w:jc w:val="both"/>
        <w:rPr>
          <w:sz w:val="24"/>
        </w:rPr>
      </w:pPr>
      <w:r>
        <w:rPr>
          <w:sz w:val="24"/>
        </w:rPr>
        <w:t>3.- (101/06) Concejales E. Reino, A. Lazzaro, G. Minichiello. Proyecto de Comunicación,</w:t>
      </w:r>
    </w:p>
    <w:p>
      <w:pPr>
        <w:pStyle w:val="Normal"/>
        <w:spacing w:lineRule="auto" w:line="360"/>
        <w:jc w:val="both"/>
        <w:rPr>
          <w:sz w:val="24"/>
        </w:rPr>
      </w:pPr>
      <w:r>
        <w:rPr>
          <w:sz w:val="24"/>
        </w:rPr>
        <w:t xml:space="preserve">      </w:t>
      </w:r>
      <w:r>
        <w:rPr>
          <w:sz w:val="24"/>
        </w:rPr>
        <w:t xml:space="preserve">solicitud al D.E., control de la circulación de vehículos de gran porte en calle 35 e/ 10 y </w:t>
      </w:r>
    </w:p>
    <w:p>
      <w:pPr>
        <w:pStyle w:val="Normal"/>
        <w:spacing w:lineRule="auto" w:line="360"/>
        <w:jc w:val="both"/>
        <w:rPr>
          <w:sz w:val="24"/>
        </w:rPr>
      </w:pPr>
      <w:r>
        <w:rPr>
          <w:sz w:val="24"/>
        </w:rPr>
        <w:t xml:space="preserve">      </w:t>
      </w:r>
      <w:r>
        <w:rPr>
          <w:sz w:val="24"/>
        </w:rPr>
        <w:t>Centenario.-</w:t>
      </w:r>
    </w:p>
    <w:p>
      <w:pPr>
        <w:pStyle w:val="Normal"/>
        <w:spacing w:lineRule="auto" w:line="360"/>
        <w:jc w:val="both"/>
        <w:rPr>
          <w:sz w:val="24"/>
        </w:rPr>
      </w:pPr>
      <w:r>
        <w:rPr>
          <w:sz w:val="24"/>
        </w:rPr>
        <w:t>4.- (280/05) Legislación, Interpretación y Reglamento, disposiciones para el acceso a la in-</w:t>
      </w:r>
    </w:p>
    <w:p>
      <w:pPr>
        <w:pStyle w:val="Normal"/>
        <w:spacing w:lineRule="auto" w:line="360"/>
        <w:jc w:val="both"/>
        <w:rPr>
          <w:sz w:val="24"/>
        </w:rPr>
      </w:pPr>
      <w:r>
        <w:rPr>
          <w:sz w:val="24"/>
        </w:rPr>
        <w:t xml:space="preserve">        </w:t>
      </w:r>
      <w:r>
        <w:rPr>
          <w:sz w:val="24"/>
        </w:rPr>
        <w:t>formación de los actos de gobierno.-</w:t>
      </w:r>
    </w:p>
    <w:p>
      <w:pPr>
        <w:pStyle w:val="Normal"/>
        <w:spacing w:lineRule="auto" w:line="360"/>
        <w:jc w:val="both"/>
        <w:rPr>
          <w:sz w:val="24"/>
        </w:rPr>
      </w:pPr>
      <w:r>
        <w:rPr>
          <w:sz w:val="24"/>
        </w:rPr>
        <w:t xml:space="preserve">  </w:t>
      </w:r>
      <w:r>
        <w:rPr>
          <w:sz w:val="24"/>
        </w:rPr>
        <w:t>5.- (82/06) Legislación, Interpretación y Reglamento, disposiciones referentes al trán-</w:t>
      </w:r>
    </w:p>
    <w:p>
      <w:pPr>
        <w:pStyle w:val="Normal"/>
        <w:spacing w:lineRule="auto" w:line="360"/>
        <w:jc w:val="both"/>
        <w:rPr>
          <w:sz w:val="24"/>
        </w:rPr>
      </w:pPr>
      <w:r>
        <w:rPr>
          <w:sz w:val="24"/>
        </w:rPr>
        <w:t xml:space="preserve">        </w:t>
      </w:r>
      <w:r>
        <w:rPr>
          <w:sz w:val="24"/>
        </w:rPr>
        <w:t>sito de bicicletas, triciclos, ciclomotores, cuatriciclos y motocicletas.-</w:t>
      </w:r>
    </w:p>
    <w:p>
      <w:pPr>
        <w:pStyle w:val="Normal"/>
        <w:spacing w:lineRule="auto" w:line="360"/>
        <w:jc w:val="both"/>
        <w:rPr>
          <w:sz w:val="24"/>
        </w:rPr>
      </w:pPr>
      <w:r>
        <w:rPr>
          <w:sz w:val="24"/>
        </w:rPr>
        <w:t xml:space="preserve">  </w:t>
      </w:r>
      <w:r>
        <w:rPr>
          <w:sz w:val="24"/>
        </w:rPr>
        <w:t>6.- Legislación, Interpretación y Reglamento, remisión a Archivo Expedientes Nº 324/05,</w:t>
      </w:r>
    </w:p>
    <w:p>
      <w:pPr>
        <w:pStyle w:val="Normal"/>
        <w:spacing w:lineRule="auto" w:line="360"/>
        <w:jc w:val="both"/>
        <w:rPr>
          <w:sz w:val="24"/>
        </w:rPr>
      </w:pPr>
      <w:r>
        <w:rPr>
          <w:sz w:val="24"/>
        </w:rPr>
        <w:t xml:space="preserve">        </w:t>
      </w:r>
      <w:r>
        <w:rPr>
          <w:sz w:val="24"/>
        </w:rPr>
        <w:t>18/06, 29/06, 216/05, 32/06, 90/06, 166/05, 19/06, 475/04, 368/05.-</w:t>
      </w:r>
    </w:p>
    <w:p>
      <w:pPr>
        <w:pStyle w:val="Normal"/>
        <w:spacing w:lineRule="auto" w:line="360"/>
        <w:jc w:val="both"/>
        <w:rPr>
          <w:sz w:val="24"/>
        </w:rPr>
      </w:pPr>
      <w:r>
        <w:rPr>
          <w:sz w:val="24"/>
        </w:rPr>
        <w:t xml:space="preserve">  </w:t>
      </w:r>
      <w:r>
        <w:rPr>
          <w:sz w:val="24"/>
        </w:rPr>
        <w:t>7.- (70/06) Legislación, Interpretación y Reglamento, presentación de Declaración Jurada</w:t>
      </w:r>
    </w:p>
    <w:p>
      <w:pPr>
        <w:pStyle w:val="Normal"/>
        <w:spacing w:lineRule="auto" w:line="360"/>
        <w:jc w:val="both"/>
        <w:rPr>
          <w:sz w:val="24"/>
        </w:rPr>
      </w:pPr>
      <w:r>
        <w:rPr>
          <w:sz w:val="24"/>
        </w:rPr>
        <w:t xml:space="preserve">        </w:t>
      </w:r>
      <w:r>
        <w:rPr>
          <w:sz w:val="24"/>
        </w:rPr>
        <w:t>Patrimonial Integral por parte de funcionarios.-</w:t>
      </w:r>
    </w:p>
    <w:p>
      <w:pPr>
        <w:pStyle w:val="Normal"/>
        <w:spacing w:lineRule="auto" w:line="360"/>
        <w:jc w:val="both"/>
        <w:rPr>
          <w:sz w:val="24"/>
        </w:rPr>
      </w:pPr>
      <w:r>
        <w:rPr>
          <w:sz w:val="24"/>
        </w:rPr>
        <w:t xml:space="preserve">  </w:t>
      </w:r>
      <w:r>
        <w:rPr>
          <w:sz w:val="24"/>
        </w:rPr>
        <w:t>8.- (204/05) Legislación, Interpretación y Reglamento, Declaración de Edificación Nece –</w:t>
      </w:r>
    </w:p>
    <w:p>
      <w:pPr>
        <w:pStyle w:val="Normal"/>
        <w:spacing w:lineRule="auto" w:line="360"/>
        <w:jc w:val="both"/>
        <w:rPr>
          <w:sz w:val="24"/>
        </w:rPr>
      </w:pPr>
      <w:r>
        <w:rPr>
          <w:sz w:val="24"/>
        </w:rPr>
        <w:t xml:space="preserve">        </w:t>
      </w:r>
      <w:r>
        <w:rPr>
          <w:sz w:val="24"/>
        </w:rPr>
        <w:t>saria al inmueble ubicado en calle 11 y Avenida G. Chaves.-</w:t>
      </w:r>
    </w:p>
    <w:p>
      <w:pPr>
        <w:pStyle w:val="Normal"/>
        <w:spacing w:lineRule="auto" w:line="360"/>
        <w:jc w:val="both"/>
        <w:rPr>
          <w:sz w:val="24"/>
        </w:rPr>
      </w:pPr>
      <w:r>
        <w:rPr>
          <w:sz w:val="24"/>
        </w:rPr>
        <w:t xml:space="preserve">  </w:t>
      </w:r>
      <w:r>
        <w:rPr>
          <w:sz w:val="24"/>
        </w:rPr>
        <w:t>9.- (111/06) Legislación, Interpretación y Reglamento, Acción Social y Salud Pública. Es-</w:t>
      </w:r>
    </w:p>
    <w:p>
      <w:pPr>
        <w:pStyle w:val="Normal"/>
        <w:spacing w:lineRule="auto" w:line="360"/>
        <w:jc w:val="both"/>
        <w:rPr>
          <w:sz w:val="24"/>
        </w:rPr>
      </w:pPr>
      <w:r>
        <w:rPr>
          <w:sz w:val="24"/>
        </w:rPr>
        <w:t xml:space="preserve">        </w:t>
      </w:r>
      <w:r>
        <w:rPr>
          <w:sz w:val="24"/>
        </w:rPr>
        <w:t>tablecimiento de disposiciones para habilitación y funcionamiento de pensiones geriá-</w:t>
      </w:r>
    </w:p>
    <w:p>
      <w:pPr>
        <w:pStyle w:val="Normal"/>
        <w:spacing w:lineRule="auto" w:line="360"/>
        <w:jc w:val="both"/>
        <w:rPr>
          <w:sz w:val="24"/>
        </w:rPr>
      </w:pPr>
      <w:r>
        <w:rPr>
          <w:sz w:val="24"/>
        </w:rPr>
        <w:t xml:space="preserve">        </w:t>
      </w:r>
      <w:r>
        <w:rPr>
          <w:sz w:val="24"/>
        </w:rPr>
        <w:t>tricas.-</w:t>
      </w:r>
    </w:p>
    <w:p>
      <w:pPr>
        <w:pStyle w:val="Normal"/>
        <w:spacing w:lineRule="auto" w:line="360"/>
        <w:jc w:val="both"/>
        <w:rPr>
          <w:sz w:val="24"/>
        </w:rPr>
      </w:pPr>
      <w:r>
        <w:rPr>
          <w:sz w:val="24"/>
        </w:rPr>
        <w:t xml:space="preserve">10.- (80/06) Legislación, Interpretación y Reglamento; Industria, Comercio y Asuntos </w:t>
      </w:r>
    </w:p>
    <w:p>
      <w:pPr>
        <w:pStyle w:val="Normal"/>
        <w:spacing w:lineRule="auto" w:line="360"/>
        <w:jc w:val="both"/>
        <w:rPr>
          <w:sz w:val="24"/>
        </w:rPr>
      </w:pPr>
      <w:r>
        <w:rPr>
          <w:sz w:val="24"/>
        </w:rPr>
        <w:t xml:space="preserve">        </w:t>
      </w:r>
      <w:r>
        <w:rPr>
          <w:sz w:val="24"/>
        </w:rPr>
        <w:t>Agrarios, vista a Expediente Nº 7576-B/03, habilitación taller.-</w:t>
      </w:r>
    </w:p>
    <w:p>
      <w:pPr>
        <w:pStyle w:val="Normal"/>
        <w:spacing w:lineRule="auto" w:line="360"/>
        <w:jc w:val="both"/>
        <w:rPr>
          <w:sz w:val="24"/>
        </w:rPr>
      </w:pPr>
      <w:r>
        <w:rPr>
          <w:sz w:val="24"/>
        </w:rPr>
        <w:t>11.- Presupuesto y Hacienda, remisión a Archivo Expediente Nº 57/06 y 77/06.-</w:t>
      </w:r>
    </w:p>
    <w:p>
      <w:pPr>
        <w:pStyle w:val="Normal"/>
        <w:spacing w:lineRule="auto" w:line="360"/>
        <w:jc w:val="both"/>
        <w:rPr>
          <w:sz w:val="24"/>
        </w:rPr>
      </w:pPr>
      <w:r>
        <w:rPr>
          <w:sz w:val="24"/>
        </w:rPr>
        <w:t>12.- (106/06) Legislación, Interpretación y Reglamento; Presupuesto y Hacienda, autori-</w:t>
      </w:r>
    </w:p>
    <w:p>
      <w:pPr>
        <w:pStyle w:val="Normal"/>
        <w:spacing w:lineRule="auto" w:line="360"/>
        <w:jc w:val="both"/>
        <w:rPr>
          <w:sz w:val="24"/>
        </w:rPr>
      </w:pPr>
      <w:r>
        <w:rPr>
          <w:sz w:val="24"/>
        </w:rPr>
        <w:t xml:space="preserve">        </w:t>
      </w:r>
      <w:r>
        <w:rPr>
          <w:sz w:val="24"/>
        </w:rPr>
        <w:t xml:space="preserve">zación aceptación propuesta Nº 1, alternativa Nº 3, como única propuesta válida en </w:t>
      </w:r>
    </w:p>
    <w:p>
      <w:pPr>
        <w:pStyle w:val="Normal"/>
        <w:spacing w:lineRule="auto" w:line="360"/>
        <w:jc w:val="both"/>
        <w:rPr>
          <w:sz w:val="24"/>
        </w:rPr>
      </w:pPr>
      <w:r>
        <w:rPr>
          <w:sz w:val="24"/>
        </w:rPr>
        <w:t xml:space="preserve">        </w:t>
      </w:r>
      <w:r>
        <w:rPr>
          <w:sz w:val="24"/>
        </w:rPr>
        <w:t>licitación privada Nº 01/06.-</w:t>
      </w:r>
    </w:p>
    <w:p>
      <w:pPr>
        <w:pStyle w:val="Normal"/>
        <w:spacing w:lineRule="auto" w:line="360"/>
        <w:jc w:val="both"/>
        <w:rPr>
          <w:sz w:val="24"/>
        </w:rPr>
      </w:pPr>
      <w:r>
        <w:rPr>
          <w:sz w:val="24"/>
        </w:rPr>
        <w:t>13.- (103/06) Legislación, Interpretación y Reglamento, autorización excepcional a hijos</w:t>
      </w:r>
    </w:p>
    <w:p>
      <w:pPr>
        <w:pStyle w:val="Normal"/>
        <w:spacing w:lineRule="auto" w:line="360"/>
        <w:jc w:val="both"/>
        <w:rPr>
          <w:sz w:val="24"/>
        </w:rPr>
      </w:pPr>
      <w:r>
        <w:rPr>
          <w:sz w:val="24"/>
        </w:rPr>
        <w:t xml:space="preserve">        </w:t>
      </w:r>
      <w:r>
        <w:rPr>
          <w:sz w:val="24"/>
        </w:rPr>
        <w:t>de agentes municipales de planta permanente al acceso a programas de ayuda para es-</w:t>
      </w:r>
    </w:p>
    <w:p>
      <w:pPr>
        <w:pStyle w:val="Normal"/>
        <w:spacing w:lineRule="auto" w:line="360"/>
        <w:jc w:val="both"/>
        <w:rPr>
          <w:sz w:val="24"/>
        </w:rPr>
      </w:pPr>
      <w:r>
        <w:rPr>
          <w:sz w:val="24"/>
        </w:rPr>
        <w:t xml:space="preserve">        </w:t>
      </w:r>
      <w:r>
        <w:rPr>
          <w:sz w:val="24"/>
        </w:rPr>
        <w:t>tudios de nivel terciario y/o universitario.-</w:t>
      </w:r>
    </w:p>
    <w:p>
      <w:pPr>
        <w:pStyle w:val="Normal"/>
        <w:spacing w:lineRule="auto" w:line="360"/>
        <w:jc w:val="both"/>
        <w:rPr>
          <w:sz w:val="24"/>
        </w:rPr>
      </w:pPr>
      <w:r>
        <w:rPr>
          <w:sz w:val="24"/>
        </w:rPr>
        <w:t>14.- (95/06) Legislación, Interpretación y Reglamento, adhesión a la Ley Provincial Nº</w:t>
      </w:r>
    </w:p>
    <w:p>
      <w:pPr>
        <w:pStyle w:val="Normal"/>
        <w:spacing w:lineRule="auto" w:line="360"/>
        <w:jc w:val="both"/>
        <w:rPr>
          <w:sz w:val="24"/>
        </w:rPr>
      </w:pPr>
      <w:r>
        <w:rPr>
          <w:sz w:val="24"/>
        </w:rPr>
        <w:t xml:space="preserve">        </w:t>
      </w:r>
      <w:r>
        <w:rPr>
          <w:sz w:val="24"/>
        </w:rPr>
        <w:t>11.622.-</w:t>
      </w:r>
    </w:p>
    <w:p>
      <w:pPr>
        <w:pStyle w:val="Normal"/>
        <w:spacing w:lineRule="auto" w:line="360"/>
        <w:jc w:val="both"/>
        <w:rPr>
          <w:sz w:val="24"/>
        </w:rPr>
      </w:pPr>
      <w:r>
        <w:rPr>
          <w:sz w:val="24"/>
        </w:rPr>
        <w:t>15.- (30/06) Legislación, Interpretación y Reglamento, convalidación convenio suscripto</w:t>
      </w:r>
    </w:p>
    <w:p>
      <w:pPr>
        <w:pStyle w:val="Normal"/>
        <w:spacing w:lineRule="auto" w:line="360"/>
        <w:jc w:val="both"/>
        <w:rPr>
          <w:sz w:val="24"/>
        </w:rPr>
      </w:pPr>
      <w:r>
        <w:rPr>
          <w:sz w:val="24"/>
        </w:rPr>
        <w:t xml:space="preserve">        </w:t>
      </w:r>
      <w:r>
        <w:rPr>
          <w:sz w:val="24"/>
        </w:rPr>
        <w:t>con el IVBA.-</w:t>
      </w:r>
    </w:p>
    <w:p>
      <w:pPr>
        <w:pStyle w:val="Normal"/>
        <w:spacing w:lineRule="auto" w:line="360"/>
        <w:jc w:val="both"/>
        <w:rPr/>
      </w:pPr>
      <w:r>
        <w:rPr>
          <w:sz w:val="24"/>
        </w:rPr>
        <w:t xml:space="preserve">Se otorga el uso de la palabra a la Concejal Moreira. </w:t>
      </w:r>
      <w:r>
        <w:rPr>
          <w:b/>
          <w:sz w:val="24"/>
        </w:rPr>
        <w:t xml:space="preserve">Concejal Moreira: </w:t>
      </w:r>
      <w:r>
        <w:rPr>
          <w:sz w:val="24"/>
        </w:rPr>
        <w:t xml:space="preserve">“Gracias. El comunicado que hemos hecho el Bloque Frente para la Victoria y la agrupación Acción Justicialista dice así: “que han transcurrido ya más de cien años desde la jornada de 1886 y poco o nada se conoce, se recuerda o se reivindica sobre aquella epopeya de resistencia y lucha de la clase obrera. La historia del 1º de Mayo es la de los mártires de Chicago, corría ya el año 1880 y la Federación de Organizaciones de Sindicatos de Trabajo y Comercio de Estados Unidos veía la luz, las huelgas de ferroviarios, las reuniones y las grandes movilizaciones obreras eran reprimidas a fuerza de balazos, golpes y prisión. En 1886 el Presidente de los Estados Unidos, Andrew Johnson  promulgó la Ley llamada Ley Ingersol, que establecía ocho horas de trabajo y que por supuesto no la puso en vigencia, por ello la Federación resolvió  entonces  imponer mediante una huelga general en todo Estados Unidos, a partir del primero de mayo de 1886, la jornada laboral de ocho horas para reemplazar a la de doce o catorce horas diarias a las que se encontraban sometidos tanto varones como mujeres y niños a cambio de salarios miserables. En nuestro país, las luchas obreras a fines del siglo XIX y principios del XX, encolumnadas detrás de la dirigencia anarquista local, intentando una incipiente organización sindical, vibraron solidariamente con los sucesos de Chicago, sin embargo no fue hasta más tarde, promediando los años ’40, con el arribo del poder del Movimiento Peronista, cuando su base obrera organizada en las poderosas centrales sindicales, reinstaló la liturgia del 1º de Mayo como día patrio de reivindicación obrera. Corrían tiempos de posguerra y éramos el granero del mundo, los obreros argentinos que hasta la llegada de Perón al poder vivían y trabajaban en peores condiciones que las que motivaron la masacre de Chicago, empezaban a recorrer un camino de conquistas antes impensadas, eran por cierto días festivos aquellos primeros de mayo. Pero Perón se fue, echado y perseguido por la llamada Revolución Libertadora, que iniciaría un ciclo de proscripción para el peronismo que vio su fin en el año 1973, cuando Perón pudo volver al país y ser reelecto. Durante todos esos años el 1º de Mayo fue un día de lucha, lucha por reconquistar todos los derechos avasallados por los sucesivos gobiernos proscriptores, fue en esos años en que el 1º de Mayo adquirió características epopéyicas por estos pagos, sólo igualables por la conmemoración del 17 de octubre. No podemos en esta fecha tan sentida dejar de mencionar a Evita, cuando en su discurso del 1º de Mayo de 1951, dijo textualmente: “Yo no tengo elocuencia, pero tengo corazón, un corazón peronista y descamisado que sufrió desde abajo con el pueblo y que no lo olvidará jamás por más arriba que suba. Yo no tengo elocuencia para decirle al General Perón que los trabajadores, la Confederación General del Trabajo, las mujeres, jamás lo olvidaremos, porque nos hizo felices, porque nos hizo dignos, porque nos hizo buenos, porque nos hizo querernos los unos a los otros, porque nos hizo levantar la cabeza para mirar el cielo  y porque nos quitó de la sangre el odio y la amargura, y nos infundió el ardor de la esperanza, del amor y de la vida”. Convencidos de que somos muchos los que no nos negamos a enterrar nuestros sueños de dignidad y estamos dispuestos a seguir luchando, intentando evitar la desdicha de no ser, les deseamos a todos los trabajadores de nuestro querido pueblo, y haciéndolo a través de un fraternal abrazo, un muy feliz día del trabajo. Gracias Señor Presidente”. </w:t>
      </w:r>
      <w:r>
        <w:rPr>
          <w:b/>
          <w:sz w:val="24"/>
        </w:rPr>
        <w:t xml:space="preserve">Se desglosan, por unanimidad, los asuntos 2º y 3º para su tratamiento sobre tablas. </w:t>
      </w:r>
      <w:r>
        <w:rPr>
          <w:sz w:val="24"/>
        </w:rPr>
        <w:t xml:space="preserve">Se considera el asunto 2º, </w:t>
      </w:r>
      <w:r>
        <w:rPr>
          <w:b/>
          <w:sz w:val="24"/>
        </w:rPr>
        <w:t xml:space="preserve">aprobándoselo unánimemente sin debate previo. Concejal Pilone: </w:t>
      </w:r>
      <w:r>
        <w:rPr>
          <w:sz w:val="24"/>
        </w:rPr>
        <w:t xml:space="preserve">“Sí, discúlpeme Señor Presidente. Ahora que ya hemos aprobado la licencia de la Doctora, quisiera explicarle que éste es el premio que se da, según algunos funcionarios, a los descerebrados que trabajan en INTA”. Se considera el asunto 3º. </w:t>
      </w:r>
      <w:r>
        <w:rPr>
          <w:b/>
          <w:sz w:val="24"/>
        </w:rPr>
        <w:t xml:space="preserve">Concejal Minichiello: </w:t>
      </w:r>
      <w:r>
        <w:rPr>
          <w:sz w:val="24"/>
        </w:rPr>
        <w:t xml:space="preserve">“Sí, Señor Presidente. Con este proyecto de comunicación lo que estamos haciendo es respondiendo la inquietud de los vecinos de esas cuadras que están verdaderamente preocupados, no solamente porque transitan vehículos de gran porte por esas calles sino que además lo hacen a gran velocidad, y como lo dice el proyecto no sólo es inconveniente para las edificaciones por las vibraciones que esto produce, sino además porque es una zona donde los niños juegan en la calle, todavía pueden jugar en la calle, y esto significa un gran peligro. Por lo tanto, lo que se está solicitando es que se acentúen los controles, en caso de que los hubiere, que se hagan con mayor eficacia. Es todo Señor Presidente”. </w:t>
      </w:r>
      <w:r>
        <w:rPr>
          <w:b/>
          <w:sz w:val="24"/>
        </w:rPr>
        <w:t xml:space="preserve">Realizada la votación, se aprueba unánimemente el proyecto. </w:t>
      </w:r>
      <w:r>
        <w:rPr>
          <w:sz w:val="24"/>
        </w:rPr>
        <w:t xml:space="preserve">Se considera el asunto 4º. </w:t>
      </w:r>
      <w:r>
        <w:rPr>
          <w:b/>
          <w:sz w:val="24"/>
        </w:rPr>
        <w:t xml:space="preserve">Concejal Echeverría: </w:t>
      </w:r>
      <w:r>
        <w:rPr>
          <w:sz w:val="24"/>
        </w:rPr>
        <w:t xml:space="preserve">“Gracias Señor Presidente. Bueno este proyecto que hemos presentado, que hemos presentado el año pasado, bueno, su fundamento acá está muy claro en el articulado y es basado en uno de los principios republicanos, en lo que hace a la actividad democrática, en lo que hace a la publicidad de los actos de gobierno. Primero hay que aclarar que es un derecho que tiene toda persona que es ciudadano, que quiera solicitar no solamente al Departamento Ejecutivo, sino precisamente estamos hablando de todo el Municipio, llámese Concejo Deliberante, llámese Justicia de Faltas, como también aquellas empresas concesionarias de servicios públicos. Entendemos que este principio es un principio elemental que requerimos y que necesitamos, y en lo que hace lógicamente a nuestro funcionamiento como Concejo Deliberante, es que más de una de esas informaciones las necesitamos lógicamente para trabajar y no a veces estar buscando o persiguiendo algún tipo de información para lograr completar y seguir con su trabajo, inclusive el año pasado, o el anteaño mejor dicho, parte del Reglamento Interno a solicitud en su momento del Concejal Bruschetti, había sido reformada precisamente por eso, debido a la no falta, a la falta, mejor dicho de, de comunicación o de contestación a las comunicaciones que habíamos realizado al Poder Ejecutivo. Por eso inclusive se puso, estuvimos de acuerdo desde la Comisión, que fue el proyecto aprobado por unanimidad, poner el término de un plazo no mayor a veinte días en lo que hace a la contestación. Lógicamente esta información es una información que debe estar totalmente fundada, tanto sea que sirva como base de un acto administrativo-legislativo, o inclusive actas de reuniones que reflejen la solicitud que uno realiza, y lógicamente los límites de esta información están basados en aquellos actos que se evaluarán y se tienen que fundar por parte del funcionario si denegase o limitara el acceso porque exista algún impedimento que haga en sí a la, digamos, a los derechos de la intimidad de las personas o a algún motivo que ponga, que tenga el carácter de confidencial para el Municipio, o logre alguna, algún perjuicio. Lo que tenemos que rescatar también es que en el caso deniegue dar esta información, sea el ciudadano o en el Concejo Deliberante, o quien requiera la misma, tienen la posibilidad de solicitar, o recurrir mejor dicho ante un superior jerárquico, y en su defecto también la responsabilidad de gestionar ante la Justicia alguna acción de amparo. Y también otra cosa que es fundamental, tenemos que tener en cuenta por parte nuestra, también es del Concejo Deliberante, que somos también aquellos que estamos, que tenemos el deber de dar la información en el caso que se nos solicite. Es que aquel funcionario público o agente que no llegara a contestar o no llegara a realizar una contestación pertinente, va a considerarse falta grave la no información. Yo creo que esto es un principio elemental para nuestra actividad y para toda la actividad democrática, que ese fue el motivo por el cual hemos armado y hemos consultado, vale destacar que no es una, no es un proyecto que fuimos los iluminados en hacerlo, sino es que en distintos municipios se ha requerido esto, a veces por la falta de contestación de algunos organismos que dependen del Departamento Ejecutivo, Legislativo, la contestación para los cuales han fundado este acto. Así que por eso es el fundamento en el cual radicamos esta ordenanza. Muchas gracias”. </w:t>
      </w:r>
      <w:r>
        <w:rPr>
          <w:b/>
          <w:sz w:val="24"/>
        </w:rPr>
        <w:t xml:space="preserve">Concejal Lazzaro: </w:t>
      </w:r>
      <w:r>
        <w:rPr>
          <w:sz w:val="24"/>
        </w:rPr>
        <w:t xml:space="preserve">“Presidente, desde el punto de vista de lo que es tratar de recibir información o que la gente obtenga información, yo estoy totalmente de acuerdo en principio porque es una prédica que he sostenido a lo largo del tiempo. Lo que no creo es que sea procedente que el Departamento Deliberativo establezca plazos al Departamento Ejecutivo para dar respuestas cuando se le hacen consultas en lo que hace a los casos del Concejo Deliberante ni tampoco a casos de la población. No sé como viene esta Ordenanza, no sé cómo viene esta Ordenanza, a lo mejor estoy guitarreando, o sea tocando la guitarra en forma desafinada, pero quiero decir que si de pronto la intención es esa, empezar a establecer plazos y demás, no lo veo procedente. Y bueno, lo vamos a aprobar, lo voy a aprobar en mi caso pero con alguna reserva, porque entiendo que no cabe desde el punto de vista legal, me gustaría que me explicaran un poco más si es que estoy equivocado en la apreciación el autor del proyecto o los concejales firmantes de esta Ordenanza, porque una Ordenanza tiene carácter imperativo, obligaría entiendo que hay que ajustarse a lo que dice la Ley y la Ordenanza no tendría que modificar en absoluto lo que las leyes establecen, pero me gustaría recibir más información en principio”. </w:t>
      </w:r>
      <w:r>
        <w:rPr>
          <w:b/>
          <w:sz w:val="24"/>
        </w:rPr>
        <w:t xml:space="preserve">Concejal Steffan: </w:t>
      </w:r>
      <w:r>
        <w:rPr>
          <w:sz w:val="24"/>
        </w:rPr>
        <w:t xml:space="preserve">“Gracias Señor Presidente. Entiendo que el cuestionamiento que hacía el Concejal Lazzaro es el Reglamento de funcionamiento interno y en la Ley Orgánica creo que está expresado, creo que tomaron los plazos de esas obras digamos, no sé si contesto, no estoy seguro, pero entiendo que es así. Quiero, quiero hacer una, digamos un pequeño comentario, y quiero ser muy corto porque ya la vez pasada me retaron porque hablaba mucho, pero yo celebro realmente que, digamos, que se haga una, un pedido de comunicación, o sea un proyecto de ordenanza en la cual se reclamen, ¿no es cierto?, los tiempos y que se contesten las cosas que se demandan desde el Cuerpo Deliberativo al Ejecutivo. Celebro porque obviamente debe haber habido un cambio, un cambio de opinión y de conciencia, sobre todo lo que significa una herramienta de trabajo como la que están planteando. Yo lo que lamento es que tenemos la estadística de doce años, donde hubo alrededor de quinientos pedidos de comunicación y se contestaron alrededor de cincuenta, o sea de cada diez se contestaba uno y lamentablemente no vemos una inquietud en muchos de los Concejales que están aquí para, digamos, refrescarle la memoria al Ejecutivo como se lo está haciendo con esto para contestarlo en ese momento. Así que claro que lo voy a acompañar también, pero si queremos cambiar sería honesto también decir que es un problema de larga data, que no es propiedad de este Ejecutivo esta falta de respuestas, sino que aparentemente ha sido un común denominador de la gestión que esté. Así que confieso que me hubiera gustado escuchar alguna opinión, o por lo menos alguna fundamentación basada no en los dos últimos años, sino en los últimos catorce o quince años del gobierno Municipal, incluyendo Ejecutivo y Concejo Deliberante. Nada más Señor Presidente”. </w:t>
      </w:r>
      <w:r>
        <w:rPr>
          <w:b/>
          <w:sz w:val="24"/>
        </w:rPr>
        <w:t xml:space="preserve">Concejal Echeverría: </w:t>
      </w:r>
      <w:r>
        <w:rPr>
          <w:sz w:val="24"/>
        </w:rPr>
        <w:t xml:space="preserve">“Sí gracias Señor Presidente. Bueno, en base a lo que el Concejal Steffan nos plantea sí es real, o sea, nosotros también realizamos ese trabajo, para ser puntuales y con números exactos del año ’91 al 2003 hubo cuatrocientos diecisiete proyectos de comunicación, y cincuenta y cinco proyectos contestados. Cabe destacar también que es para tener en cuenta que esos proyectos de comunicación hay distintos tipos de Comunicación bien digo, ¿no?, o sea de hecho hay proyectos como puedo citar uno de ellos, por ejemplo y es proyecto de comunicación también, es solicitar al Departamento Ejecutivo que acondicione la calle 7 entre 114 y 108, o solicitar al Departamento Ejecutivo la limpieza de calles y alcantarillas en diversas, en diversos sectores de la ciudad. Por ejemplo, dos proyectos de comunicación puntuales los cuales por ejemplo no fueron contestados porque, bueno, de hecho solicita que se realice, entonces esos proyectos quizás, quizás no, esos proyectos se realizaban con hechos, se realizaban con actos puntuales, ¿cierto?. Por ahí puedo nombrar dos que también tengo en el listado, donde se solicita al Departamento Ejecutivo informe referido a la preadjudicación de obras de viviendas en ejecución, ahí tenemos un caso de un proyecto de comunicación que se contestó, o solicitar al Ejecutivo informe de alcances de presumario administrativo iniciado mediante el decreto tal, que se contestó, o solicitar al Departamento Ejecutivo informe referido a posible contaminación de aguas servidas arrojadas por el Matadero Municipal Paca Murú, que también se contestó. Para ir a cifras también concretas en lo que hace al año 2003, 2004, 2005 y 2006, tenemos 219 proyectos de comunicación, de los cuales veintisiete fueron contestados. Entonces vamos a aclarar que bueno, que de hecho si hubo un error de la gestión anterior, bueno, las urnas por ahí lo demostraron y existió un cambio de gestión, evidentemente con eso si algo no estaba realizado correctamente, si uno pretende y presentamos este proyecto es porque pretendemos un cambio de actitud y no seguir en algo que evidentemente no estaba hecho correctamente, si bien hago la salvedad de lo que planteé recientemente. Entonces, el fundamento está radicado en ésto, o sea, yo creo que tenemos que cambiar ése que estamos solicitando y lógicamente no vamos a solicitar o no vamos a pedir por ejemplo que se realice por nombrar uno, un proyecto de comunicación Nº 04/06, informe sobre la obra de cordón cuneta en el sector sur de la ciudad, calles 21, 31, 32, 2, A y B, que es un proyecto fundamental que hemos solicitado y no se ha contestado, pero por ahí hay otros tipos de proyectos de comunicación que entendemos que, bueno, no lo contestan porque en algún momento realizarán las obras, pero hay otros proyectos como el que cité recién, que consideramos que como Departamento Deliberativo tendríamos que saber por ejemplo cuál es el motivo en forma oficial de qué pasó en el sector sur con respecto a las calles del cordón cuneta que se levantaron, ese fundamento está radicado, si hubo un error anterior bueno, perfecto, existió, bienvenido el reconocimiento y espero que de ahora en más se pueda corregir. Nada más”. </w:t>
      </w:r>
      <w:r>
        <w:rPr>
          <w:b/>
          <w:sz w:val="24"/>
        </w:rPr>
        <w:t xml:space="preserve">Concejal Viglianchino: </w:t>
      </w:r>
      <w:r>
        <w:rPr>
          <w:sz w:val="24"/>
        </w:rPr>
        <w:t xml:space="preserve">“Sí Presidente. Es simplemente para, ojalá tengan memoria en el tiempo, y se acuerden que no contestaban casi nunca, es cierto, en el pasado los proyectos de comunicación, y los proyectos de comunicación hay que contestarlos a todos. Yo me acuerdo que se había agarrado una costumbre, porque cuando se presentan proyectos de comunicación para arreglo de una calle y demás, es porque evidentemente los vecinos están pidiéndolo porque han pasado los tiempos prudenciales del arreglo, y agarraba entonces éste, se hacía o se hacía un arreglo a medias, como para contestar en la Sesión que ya se estaban haciendo los trabajos. Yo creo que es bueno que todo el mundo conteste los proyectos de comunicación, y también es bueno que estamos hablando de un proyecto de comunicación, esto no lo digo para, pero sí por lo menos para que sepa la gente que estamos ubicados en tiempo y espacio, ese proyecto de comunicación el cual hablaba el Concejal preopinante, estamos hablando de la zona oeste de Balcarce, no de la zona sur, a lo mejor no nos contestaron porque estaba, en el oeste no hay, en el sur, no, no, pero es importante eso, porque si los Concejales están hablando del sur, bueno, es el oeste. Nada más”. </w:t>
      </w:r>
      <w:r>
        <w:rPr>
          <w:b/>
          <w:sz w:val="24"/>
        </w:rPr>
        <w:t xml:space="preserve">Realizada la votación, se aprueba unánimemente el despacho. </w:t>
      </w:r>
      <w:r>
        <w:rPr>
          <w:sz w:val="24"/>
        </w:rPr>
        <w:t xml:space="preserve">Se considera el asunto 5º. </w:t>
      </w:r>
      <w:r>
        <w:rPr>
          <w:b/>
          <w:sz w:val="24"/>
        </w:rPr>
        <w:t xml:space="preserve">Concejal Balinotti: </w:t>
      </w:r>
      <w:r>
        <w:rPr>
          <w:sz w:val="24"/>
        </w:rPr>
        <w:t xml:space="preserve">“Gracias Señor Presidente. Bueno, yo creo que lo que vemos diariamente exime de todo comentario con respecto a lo que está pasando con las bicicletas en Balcarce y en todas las ciudades seguramente. Así que yo creo que es necesario que tengamos participación en tratar, por lo menos tratar de ordenar un poco el tema de las bicicletas. Hay un punto que yo quisiera, yo no sé si está, si lo pusimos mal, lo vimos mal, pero me parece que quisiera que los compañeros Concejales revean el punto del Artículo 6º; donde dice circular más de tres personas en un mismo vehículo, realmente la idea es circular, que no circulen más de dos personas en una bicicleta. Entiendo que este es un ordenamiento que tenemos que darle un tiempo prudencial de educación, tanto en los colegios como a las personas en general, para que se acostumbren a estas normas, para que les enseñemos estas normas, y para también tener un poquito más de tiempo en que la gente que está a cargo de controlar el tránsito, los agentes de tránsito también tengan un poquito más de idea de qué se trata esta norma y los podamos instruir perfectamente en qué es lo que debemos hacer. Pero eso considero que entre treinta o sesenta días sería un plazo adecuado para poder tener posibilidades de posibilitar esta Ordenanza al público en general y en las escuelas, y después sí darle forma para que sea aplicada. Así que espero que nos acompañen en esta Ordenanza los compañeros Concejales”. </w:t>
      </w:r>
      <w:r>
        <w:rPr>
          <w:b/>
          <w:sz w:val="24"/>
        </w:rPr>
        <w:t xml:space="preserve">Concejal Reino: </w:t>
      </w:r>
      <w:r>
        <w:rPr>
          <w:sz w:val="24"/>
        </w:rPr>
        <w:t xml:space="preserve">“Gracias Señor Presidente. Bueno, para expresar que vamos a acompañar este proyecto. Espero que tenga mejor resultado, digamos, que el que hemos presentado nosotros con respecto al tema del delivery, que es la Ordenanza 117/04, que fue de autoría de nuestro Bloque y que por ahí tiene resultados o tiene ciertas implicancias similares a esta Ordenanza en cuanto a las pecheras y ciertos requisitos que se le exigen a los delivery. Pero quiero, si me lo permite el autor del proyecto hacer un agregado. Si bien él manifestó que esto va a llevar una campaña y va a ser, vamos a atender a la educación más que nada de los, de los niños que es lo que se va a aplicar en esta Ordenanza, si se puede agregar un punto en el cual se remita copia de las Ordenanzas al Consejo Escolar para ser distribuidas a las distintas direcciones de las escuelas, para que se comience a hacer una campaña, digamos, de instrucción cívica o educativa vial, porque tiene cierta implicancia o directa implicancia en los más chicos. Si el autor del proyecto me lo permite, por ahí me interesaría agregar este tema”. </w:t>
      </w:r>
      <w:r>
        <w:rPr>
          <w:b/>
          <w:sz w:val="24"/>
        </w:rPr>
        <w:t xml:space="preserve">Concejal Pilone: </w:t>
      </w:r>
      <w:r>
        <w:rPr>
          <w:sz w:val="24"/>
        </w:rPr>
        <w:t xml:space="preserve">“Sí Señor Presidente. A pesar de, de la claridad del proyecto, hay mucha gente que o lo leyó mal o lo interpretó mal, o los medios lo transmitieron mal, que no entendió la esencia sobre todo en el tema de los 18 años, 10 años y 8 años que cambiamos. Es decir, yo trataba de explicarles que el tema es el siguiente, habíamos dicho que los chicos de 10 años que anduvieran por la calle tenían que ir acompañados de un mayor, y ahora lo bajamos a 8 años. Quiere decir que aquella criatura que ande por la calle con 8 años o menor de 8 años tiene que ir acompañado de un mayor, mientras que sino puede andar por la vereda, que es lo que no se entendía, la gente piensa de que no tiene que, que ya no es menor y que no puede andar más en bicicleta si no van con un mayor al lado, lo cual cuando discutimos la edad dijimos, bueno, son muy chiquitos que tienen actividades extra curriculares, deportivas o lo que sea, que aprovechan para hacerlo en bicicleta. No es así. Para que lo entiendan, los menores de 8, 8 o menores por la vereda, los de esa edad que van por la calle, acompañados por un mayor. Esa es la esencia del artículo que mucha gente no captó o por ahí a lo mejor no se lo transmitió como correspondía. Nada más Señor Presidente, gracias”. </w:t>
      </w:r>
      <w:r>
        <w:rPr>
          <w:b/>
          <w:sz w:val="24"/>
        </w:rPr>
        <w:t xml:space="preserve">Concejal Glorioso: </w:t>
      </w:r>
      <w:r>
        <w:rPr>
          <w:sz w:val="24"/>
        </w:rPr>
        <w:t xml:space="preserve">“Sí gracias Señor Presidente. Por ahí para agregar a lo que dijo el Concejal Balinotti en el punto 7. Nosotros observamos en el Semanal que hay un error también en la transcripción donde dice, me voy a poner un poco más lejos sino no puedo leer, no tener freno, no tener sistema de luces como se describe anteriormente, no transitar por la vereda, no transitar sobre el manubrio. Es decir, aparentemente no transitar por la vereda significa que es punible de una sanción, incluso no transitar sobre el manubrio pareciera que también. Es para eso nada más, Señor Presidente”. </w:t>
      </w:r>
      <w:r>
        <w:rPr>
          <w:b/>
          <w:sz w:val="24"/>
        </w:rPr>
        <w:t xml:space="preserve">Concejal Adobbati: </w:t>
      </w:r>
      <w:r>
        <w:rPr>
          <w:sz w:val="24"/>
        </w:rPr>
        <w:t xml:space="preserve">“Señor Presidente, dos consideraciones o tres. Primero, lo que el Concejal Reino propone debiera ser materia de una Comunicación. Acá estamos hablando de una Ordenanza, así que en su caso se presentará un proyecto por separado o el Cuerpo podría hacerlo, o remitir copia, bueno, debiera ser materia de una Comunicación. Segundo caso, después que termine de hablar si me quieren recordar que cuando yo era Secretario de Hacienda era un desastre, yo ya les ahorro el trabajo. Y en tercer término para decirles que hemos hecho muchas sanciones, muchas Ordenanzas, muchas cosas en materia de tránsito y efectivamente el tránsito sigue siendo un desastre, por tanto lo bueno sería es que entre todos, pero particularmente desde el Departamento Ejecutivo se agudice el ingenio a los fines de ver cómo podemos hacer para que efectivamente se cumplan las Ordenanzas, más allá de esta proliferación de normas que habitualmente nos encontramos proclives a realizar, éstas se suman en ésto y creo que hay una iniciativa importante, lo importante también es que todo lo que está vigente se fuera cumpliendo. Asumo la parte que me toca”. </w:t>
      </w:r>
      <w:r>
        <w:rPr>
          <w:b/>
          <w:sz w:val="24"/>
        </w:rPr>
        <w:t xml:space="preserve">Concejal Balinotti: </w:t>
      </w:r>
      <w:r>
        <w:rPr>
          <w:sz w:val="24"/>
        </w:rPr>
        <w:t xml:space="preserve">“Bueno, me parece bien lo que comentaba el Concejal Reino. Con respecto a las edades es un tema bastante ambiguo, por lo menos tenemos, está bien que estamos de acuerdo en lo que hemos hablado en la Comisión, pero convengamos también que hay chicos de 8 años que son inmaduros y chicos de 10 años que son muy inmaduros, entonces eso es un tema que es bastante límite para saber quién está capacitado para andar por la calle, quien está capacitado para andar por la vereda, y también recordarles que el mayor porcentaje de personas que realmente andan en contramano, que cruzan los semáforos en rojo en bicicleta son mayores. Así que entiendo que lo fundamental de…”. Deficiencias en la grabación por el lapso de 10”. “…estando de acuerdo con lo que comentó el Concejal Reino, entiendo que la parte que comentaba el Artículo 7º, el Concejal Glorioso cuando dice no transitar sobre manubrios, estamos diciendo anteriormente que está prohibido andar sobre el manubrio. Para que la gente lo tenga claro, prohibido sobre el manubrio, no quiere decir que no puedan andar dos personas arriba de una bicicleta, o en un portaequipaje, o como comúnmente la gente lleva a sus chiquitos en el caño de la bicicleta. Nada más Señor Presidente”. </w:t>
      </w:r>
      <w:r>
        <w:rPr>
          <w:b/>
          <w:sz w:val="24"/>
        </w:rPr>
        <w:t xml:space="preserve">Concejal Viglianchino: </w:t>
      </w:r>
      <w:r>
        <w:rPr>
          <w:sz w:val="24"/>
        </w:rPr>
        <w:t xml:space="preserve">“Sí Presidente. Yo tengo que ser honesto, voy a decirlo con todas las letras, esta Ordenanza es un disparate jurídico por donde se lo mire. Acá hay abogados en este recinto y no se puede reglamentar lo que va en contra de la Ley y lo que ya está reglamentado por Ley los menores de hasta 18 años. Evidentemente, estas son las cosas que se hacen sin mirar las leyes, y yo apelo si hay alguno de los abogados que me pueda decir que yo estoy equivocado que me lo diga, de los que son abogados los Concejales, y esto es así, no se puede hacer una Ordenanza sin pensar que es lo que dicen las leyes con respecto a los menores. Acá el tema que uno hubiera presentado un proyecto de comunicación o que aspire a que la educación tenga un cambio que no lo tiene hace muchísimos años, y donde se cree en la sociedad la conciencia de que lo que hay que cambiar es la educación. No podemos hacer una Ordenanza que van en contra de todas las leyes que hacen a la minoridad, a los responsables de los menores, porque aparte en alguna de éstas está enfáticamente haciendo responsable al Municipio a partir de una Ordenanza. ¿Qué diferencia hay entre un chico de 8 y 10?. Cómo podemos poner, pero eso no va en contra de nadie sino que simplemente cuando se hace va a hacer una Ordenanza. Además tenemos que mirar las responsabilidades y las leyes que hacen al, porque sino pareciera que estamos legislando de acuerdo a lo que uno piensa que tendría que ser. Tal vez todos pensamos que no tiene que pasar alguien a gran velocidad en una bicicleta la esquina sin mirar y demás, pero esa es la responsabilidad que tiene en mayor o en menor, o la educación, nosotros que, ¿qué van a hacer la multa?, ¿con qué?, ¿cómo se cobra la multa?, ¿cómo le va a cobrar la multa si en las leyes no hay ninguna ley que ampare esta ordenanza? Acá es un tema que lo que hay que hablar es de la educación que tanto falta y que sería profundizar en la educación y hablar de la educación en serio, porque parece que nadie quiere hablar en serio en este país de la educación. Entonces, sabe un padre que no puede andar con un chico por ejemplo en el manubrio. Si son cosas que lo saben, como sabe un padre que no puede subir en una jineteada con un potro, a jinetear un potro con el nene menor atrás. No podemos poner cosas obvias, obvias, y que son responsabilidades de los padres de hacer cosas que no corresponden. Yo lo digo con toda honestidad y que me conteste algún abogado de los que está aquí si estoy diciendo un disparate, no estamos reglamentando nada, estamos haciendo un mamarracho jurídico que no está respaldado por ninguna ley en el cual se rigen los comportamientos de los menores. Pero también creo que tenemos que tener la responsabilidad de leer, la responsabilidad en este caso del Código Penal, de las responsabilidades de los menores, y ahí nos vamos a dar cuenta que nosotros no estamos en condiciones de legislar ningún castigo y nada en ninguna Ordenanza que vaya en contra de los menores. Lo que sí podemos  plantear, que esto tendrá que tomar conciencia en la sociedad el tema de la educación para que nos comportemos como corresponde, un chico de 8 años en una bicicleta en una vereda va a quebrar a una persona mayor o demás igual que uno de 10, entonces lo que estaríamos haciendo acá con esta Ordenanza, capaz que algún abogado se prenda como para hacer responsable solidario al Municipio, y más el padre si el padre no tiene con qué responder, digo yo, porque estaríamos echándole la culpa, dice la Municipalidad no controló que ese chico de 8 años como el padre no tiene dinero, es responsable solidario el Municipio, podría ser. Yo quería aclarar eso, pero porque es así, y si estoy equivocado que me conteste alguno de los abogados a ver si estoy diciendo algún disparate. Nada más”. </w:t>
      </w:r>
      <w:r>
        <w:rPr>
          <w:b/>
          <w:sz w:val="24"/>
        </w:rPr>
        <w:t xml:space="preserve">Concejal Balinotti: </w:t>
      </w:r>
      <w:r>
        <w:rPr>
          <w:sz w:val="24"/>
        </w:rPr>
        <w:t xml:space="preserve">“Sí Señor Presidente. Voy a contestarle primero a usted Señor Presidente. Entiendo que sí, que es bastante complicado determinar la velocidad de la bicicleta de acuerdo a que hay realmente gente que anda en bicicleta muy rápido, lo ideal sería que en las esquinas parara la bicicleta, frenara, y dejara pasar los autos de mayor porte que son los que realmente pueden dañar, pero entiendo que alta velocidad le estamos llamando a que no pase una bocacalle a más de 15 o 20 kilómetros por hora, que hay ciclistas avezados que tranquilamente andan a esa velocidad. Contestando un poquito al Concejal Viglianchino, yo le quiero decir al Concejal Viglianchino lo siguiente; solamente hay un artículo, el número 12º, que está hablando de, que está hablando de los chicos, acá la idea es que la gente entienda y los mayores entendamos que a un chico no hay que fomentarle que ande por la calle, a un chico de 6 u 8 años, porque realmente es muy peligroso, porque no tiene ni la madurez ni la idea de cómo se anda, de cómo andan los autos y de cómo tiene que andar por la calle. Le estamos diciendo a los padres que tienen que fomentarle a los chicos menores de 8 años que tienen que andar por la vereda, que cuando lleguen al cruce de calles tienen que bajarse de la bicicleta, cruzar a pie, subirse de vuelta a la bicicleta en la vereda y eso es lo que le estamos diciendo al chico. Nada más, estamos tratando de orientar a los padres qué es lo mejor para el niño, nada más, y les estamos tratando de decir a los chicos de más de esa edad, de 14, 15, o 16 años que tienen que tratar de andar por la calle, porque son chicos que andan muy ligero, con bicicletas mucho más grandes y en la vereda realmente son peligrosos. Eso es lo que estamos tratando de hacer, indudablemente que si esto no tiene un marco jurídico tampoco tendría un marco jurídico que andemos con una moto a 100 kilómetros por hora por una avenida, como los chicos dicen alguien puede andar con ciclomotores, también estaría enmarcado dentro de eso. Entiendo que nosotros estamos simplemente dando una norma, estamos tratando de encauzar a los padres de qué manera tenemos que explicarle a nuestros chicos por dónde tienen que andar y de qué manera tienen que andar y no hay duda de que si logramos que esto sea escuchado y que sea compartido por los padres, y por los chicos y por toda la gente que anda en bicicleta, vamos a tener un buen final, sin duda que no le va a hacer mal a nadie, de ninguna manera. Gracias Señor Presidente”. </w:t>
      </w:r>
      <w:r>
        <w:rPr>
          <w:b/>
          <w:sz w:val="24"/>
        </w:rPr>
        <w:t xml:space="preserve">Concejal Bruschetti: </w:t>
      </w:r>
      <w:r>
        <w:rPr>
          <w:sz w:val="24"/>
        </w:rPr>
        <w:t xml:space="preserve">“Muchas gracias Señor Presidente. Para responder un poco a los dichos del Concejal predicente del Bloque Radical. Creo que no debe asustarnos reconocer los problemas de la comunidad y tratar de ordenarlos, y creo que aparte es nuestra facultad de este Concejo Deliberante, es facultad precisamente todo lo que hace al orden de la urbe, al orden de la ciudad, establecer un orden de la ciudad, establecer un orden de la ciudad es facultad nuestra, y aparte no encuentro ningún límite legal para que se puedan establecer multas, dado que hay responsabilidad civil de los padres por los hechos de los hijos. O sea que no hay ninguna objeción legal para que se pueda establecer alguna multa, de hecho nosotros hemos hecho las consultas previas antes de elaborar esta Ordenanza. Pero no nos debería asustar de ninguna manera pretender ordenar un poco más la ciudad, y aparte es facultad nuestra y creo que no veo adonde van estos requerimientos respecto de la ilegalidad de la Ordenanza que estamos por sancionar. Tal vez si fuese un poco más concreto podría saber adonde va, pero no lo veo, la verdad no lo veo. Gracias Señor Presidente”. </w:t>
      </w:r>
      <w:r>
        <w:rPr>
          <w:b/>
          <w:sz w:val="24"/>
        </w:rPr>
        <w:t xml:space="preserve">Concejal Lazzaro: </w:t>
      </w:r>
      <w:r>
        <w:rPr>
          <w:sz w:val="24"/>
        </w:rPr>
        <w:t xml:space="preserve">“Presidente, dos o tres cosas puntualmente, más porque creo que el tema me parece que sale por unanimidad de todas formas, me parece al menos. Acá hay una cuestión que es importante, los tres concejales del oficialismo apoyaron esto, se me ocurre que esto ha sido consensuado con el Departamento Ejecutivo, yo no tengo grandes expectativas sobre los alcances jurídicos de esta Ordenanza, entiendo que no es un instrumento de perfección, lo comentábamos con el Concejal Reino recientemente, él es abogado pero, reitero, si ha sido consensuado con el Ejecutivo y le sirve al menos como instrumento político para notificar a la gente y ejercer alguna forma de presión, y bueno, adelante con esto, verá el Departamento Ejecutivo hasta que punto aplicarlo. Hay otras Ordenanzas que no se están aplicando en este momento y que tienen vigencia desde hace bastante tiempo, así que no me extrañaría que de pronto algunos aspectos de esta Ordenanza tampoco se apliquen, si bien normalmente toda Ordenanza es de carácter imperativo y tiene que ser cumplida por el Ejecutivo y aplicada concretamente, y bueno, por ahí puede suceder que pase con ésto como otras finalmente. Yo sigo creyendo de todas maneras que está todo legislado en ésto y que simplemente habría que aplicar la legislación vigente, sin tener que aplicar interpretaciones o aplicaciones adicionales, o sea, desdoblamientos, o ampliaciones, o interpretaciones que por ahí nos hagan ver figuras distintas en el funcionamiento de Balcarce respecto de lo que pueden ser otros distritos de la Provincia de Buenos Aires o del país. El problema de las bicicletas está en todos lados, el problema de los coches en todos lados, creo que hace falta una fuerte decisión política para aplicar las disposiciones vigentes, y esto vale la pena decirlo, el momento que a veces hemos visto funcionarios municipales o incluso autoridades policiales que han pasado un semáforo en rojo, o han entrado un tramo en contramano. Entonces me parece que esto alcanza a toda la sociedad, y hace falta una decisión política firme desde el Ejecutivo Municipal para que realmente todo el mundo vaya entrando en razones. Seguir dando letra, letra a través de Ordenanzas es poco menos que seguir creando letra muerta si no se la aplica. De todas maneras reitero, entiendo que esto tiene una validez más que de naturaleza jurídica de naturaleza política, como tal en mi caso particular y creo que todo el Bloque, no sé si todos, lo vamos a apoyar porque bueno, si al Ejecutivo le sirve porque lo han consensuado con sus propios Concejales adelante si puede ayudar un poco. Es todo”. </w:t>
      </w:r>
      <w:r>
        <w:rPr>
          <w:b/>
          <w:sz w:val="24"/>
        </w:rPr>
        <w:t xml:space="preserve">Presidente Pérez: </w:t>
      </w:r>
      <w:r>
        <w:rPr>
          <w:sz w:val="24"/>
        </w:rPr>
        <w:t xml:space="preserve">“Sí, me toca un pedido de palabra. Si me permiten los Concejales hacerlo desde acá, son tres apreciaciones. En primer lugar es con respecto al trabajo en Comisión, es decir, me parece que llegar a un proyecto sobre tablas, un Proyecto de Ordenanza, donde se plantean diferencias bastante importantes, me parece que deberíamos centrar un poco la discusión en los planteos de la Comisión  como para llegar con las cosas más limadas a la sesión. Por otro lado, creo que si bien es cierto que las reglamentaciones están prácticamente completas en lo que hace a esta Ordenanza en el Código de Tránsito en la Ley 11.430, en lo que hace a la circulación de cruce de semáforos, a los ojos de gato atrás, a los ojos de gato reflectivos adelante, en fin, la gran mayoría de estos artículos están en la Ley de Tránsito. Me parece que lo que pretende ésto es un poco instalar el tema en la comunidad como para que sea de un debate desde el punto de vista educativo, desde el punto de vista en la conciencia de nosotros como padres, más allá de lo que podamos solucionar con esta Ordenanza. Y por último quería hacer referencia a algo que el Concejal Bruschetti mencionó, que es la necesidad o la posibilidad que tenemos nosotros de ordenar el tránsito. Y creo que en esto hay un error que puede llegar a confundir a la comunidad, nosotros no tenemos la posibilidad de ordenar el tránsito, nosotros tenemos la posibilidad de generar las normas par que el tránsito se ordene, pero quien debe ordenar el tránsito en todas las ocasiones es el Departamento Ejecutivo, ya sea nacional, provincial o municipal, porque si no estaríamos reconociendo que somos nosotros desde el Concejo Deliberante los que tenemos que realmente reordenar y dar cumplimiento a las normas establecidas en la parte de tránsito y no tengo ninguna duda de que esto no es así, nosotros lo que tenemos es que generar, y sí tenemos la potestad de hacerlo y la obligación de hacerlo, es la de generar todas las normas necesarias complementarias a la Ley de Tránsito para que el Departamento Ejecutivo pueda dar cumplimiento estricto al control que se debe hacer. Entonces, haciendo las tres aclaraciones, creo que, no sé si hay algún agregado de pedido de palabra, simplemente decirles que me parece que una norma por más que abunde en detalle o por más que repita cosas no me parece mala, siempre y cuando que estemos hablando como se está hablando del tema tránsito que es una problemática lo suficientemente importante para la comunidad. Pero me quería detener en dejar en claro esto, la diferencia entre dictar las normas y hacerlas cumplir, quien las debe hacer cumplir es el Departamento Ejecutivo, no me refiero al municipal solamente sino al nacional y al provincial, y en este caso el Concejo Deliberante lo que debe hacer es darle y brindarle todas las herramientas que el Departamento Ejecutivo necesite”. </w:t>
      </w:r>
      <w:r>
        <w:rPr>
          <w:b/>
          <w:sz w:val="24"/>
        </w:rPr>
        <w:t xml:space="preserve">Concejal Balinotti: </w:t>
      </w:r>
      <w:r>
        <w:rPr>
          <w:sz w:val="24"/>
        </w:rPr>
        <w:t xml:space="preserve">“Muy cortito Señor Presidente. Comparto con usted las palabras suyas de recién, entiendo que esto simplemente es una norma para tratar de que todos abramos los ojos y además seguramente ustedes van a ver que esto va a venir acompañado de algo bastante fuera en cuanto a promoción de esta Ordenanza, donde van a colaborar distintas instituciones de la ciudad, que ya estaban trabajando para eso. Y con respecto a lo primero que usted dijo Señor Presidente, en cuanto a que si los temas tendrían que estar un poquito más hablados en la Comisión, y por qué este tema fue así, yo lo que quisiera saber es si hay algún tipo de reglamento dentro del Concejo Deliberante que dice que cuando no se participa de las reuniones de Comisión porque se falta, se puede opinar dentro del recinto de ese tema. Entonces, yo lo que entiendo es que la gente que no va a las comisiones, que falta a las comisiones, que por ética no opinara del tema, porque si no se nos arma este barullo. Nada más, Señor Presidente”. </w:t>
      </w:r>
      <w:r>
        <w:rPr>
          <w:b/>
          <w:sz w:val="24"/>
        </w:rPr>
        <w:t xml:space="preserve">Concejal Bruschetti: </w:t>
      </w:r>
      <w:r>
        <w:rPr>
          <w:sz w:val="24"/>
        </w:rPr>
        <w:t xml:space="preserve">“Gracias Señor Presidente. Simplemente, dado que fui invocado y para responder en cuanto a la palabra ordenar. Yo utilicé la palabra ordenar pero como un sinónimo de organización, es facultad nuestra ordenar, dije ordenar la ciudad, y ordenar, por ejemplo, lo que tenga que ver con el tránsito, orden como sinónimo de organización, establecer pautas de conducta para que sean cumplidas, lo que hace a normas jurídicas que nosotros hacemos dentro del Concejo Deliberante, tengo claro que la facultad del Ejecutivo es la de aplicarlas”. </w:t>
      </w:r>
      <w:r>
        <w:rPr>
          <w:b/>
          <w:sz w:val="24"/>
        </w:rPr>
        <w:t xml:space="preserve">Concejal Viglianchino: </w:t>
      </w:r>
      <w:r>
        <w:rPr>
          <w:sz w:val="24"/>
        </w:rPr>
        <w:t xml:space="preserve">“Sí como evidentemente aquí alguien que pregunta cuál es la reglamentación del Concejo, yo creo que para eso está, para leerlo al Reglamento, y quiero decir lo siguiente: ¿por qué yo contesto aquí de ésto? Porque tengo muchos años de Concejal y ya he visto como funcionaban muchos, y acá hay una cosa, yo no quiero caer en anunciarle a la sociedad por los medios como la gran solución, porque lo que se degrada es la credibilidad del sistema político cuando uno sale a los medios a hablar de un proyecto como esos, que es la panacea y la solución de los problemas, grueso error porque eso no es así. Lo que yo quise aclarar, y tengo todo el derecho de decirlo acá arriba aunque no haya estado cuando se discutió este tema puntual, pero sí he estado en otros, porque aquí parece que uno se fija en los demás pero no se fija en uno mismo, entonces como no quiero entrar en eso acá hay una realidad, el Reglamento dice que aquí, aquí arriba del recinto, de la misma manera que si alguien aprobó en Comisión un proyecto y quiere aquí arriba votarlo en contra tiene todo el derecho a hacerlo. Lo que pasa es que sería importante que cuando se va a hacer estado público de una Ley que ya está hecha, presentar un proyecto de comunicación y no de ordenanza, porque el proyecto de comunicación sí puede crear por lo menos que se hable del tema, pero yo vuelvo a insistir, crear una Ordenanza me parece un disparate jurídico y no me lo contestaron, un disparate jurídico, porque hay una Ley que lo que hay que aplicar es la Ley. Lo que se podría hacer es un proyecto de comunicación para que se apliquen las normas vigentes. Yo hablo aquí arriba porque evidentemente no salí a hablar por los medios como que iba a presentar una ordenanza que iba a solucionar todos los problemas. El tiempo nos dará la realidad y la verdad porque de estos proyectos y de estas cosas se ha hablado no solamente en Balcarce, en todo el país, hasta el Presidente de la Nación está preocupado, y los que estuvieron por el tema del tránsito en este país, somos en el mundo uno de los peores países con respecto al tránsito, así que quiere decirse que no es un problema de una Ordenanza, es un problema de educación. Nada más Señor Presidente”. </w:t>
      </w:r>
      <w:r>
        <w:rPr>
          <w:b/>
          <w:sz w:val="24"/>
        </w:rPr>
        <w:t>Finalmente, realizada la votación, se aprueba unánimemente la sanción de la Ordenanza con el siguiente texto:</w:t>
      </w:r>
      <w:r>
        <w:rPr>
          <w:sz w:val="24"/>
        </w:rPr>
        <w:t>-------------------------------------------------------------------------------------------</w:t>
      </w:r>
    </w:p>
    <w:p>
      <w:pPr>
        <w:pStyle w:val="Normal"/>
        <w:spacing w:lineRule="auto" w:line="480"/>
        <w:jc w:val="both"/>
        <w:rPr>
          <w:b/>
          <w:b/>
          <w:sz w:val="24"/>
        </w:rPr>
      </w:pPr>
      <w:r>
        <w:rPr>
          <w:b/>
          <w:sz w:val="24"/>
        </w:rPr>
        <w:t>VISTO:</w:t>
      </w:r>
    </w:p>
    <w:p>
      <w:pPr>
        <w:pStyle w:val="Normal"/>
        <w:spacing w:lineRule="auto" w:line="360"/>
        <w:jc w:val="both"/>
        <w:rPr/>
      </w:pPr>
      <w:r>
        <w:rPr>
          <w:b/>
          <w:sz w:val="24"/>
        </w:rPr>
        <w:tab/>
        <w:tab/>
      </w:r>
      <w:r>
        <w:rPr>
          <w:sz w:val="24"/>
        </w:rPr>
        <w:t>El desorden y caos en lo referente al tránsito de bicicletas, triciclos, ciclomotores, cuatriciclos y motocicletas, motivo por el cual la queja de los contribuyentes es significativa y reiterada en cuanto a ver estos vehículos en contramano, pasar con luz roja en los semáforos, alta velocidad, transitar por la vereda, no llevar casco reglamentario, y</w:t>
      </w:r>
    </w:p>
    <w:p>
      <w:pPr>
        <w:pStyle w:val="Normal"/>
        <w:spacing w:lineRule="auto" w:line="360"/>
        <w:jc w:val="both"/>
        <w:rPr>
          <w:b/>
          <w:b/>
          <w:sz w:val="24"/>
        </w:rPr>
      </w:pPr>
      <w:r>
        <w:rPr>
          <w:b/>
          <w:sz w:val="24"/>
        </w:rPr>
        <w:t xml:space="preserve">CONSIDERANDO: </w:t>
      </w:r>
    </w:p>
    <w:p>
      <w:pPr>
        <w:pStyle w:val="TextBody"/>
        <w:rPr/>
      </w:pPr>
      <w:r>
        <w:rPr/>
        <w:tab/>
        <w:tab/>
        <w:t>Que es necesario encauzar una serie de medidas tendientes a concienciar la importancia de respetar las reglas de tránsito vigentes, dado el gran peligro al que se exponen tanto los conductores como los peatones.</w:t>
      </w:r>
    </w:p>
    <w:p>
      <w:pPr>
        <w:pStyle w:val="Normal"/>
        <w:spacing w:lineRule="auto" w:line="360"/>
        <w:jc w:val="both"/>
        <w:rPr>
          <w:sz w:val="24"/>
        </w:rPr>
      </w:pPr>
      <w:r>
        <w:rPr>
          <w:sz w:val="24"/>
        </w:rPr>
        <w:tab/>
        <w:tab/>
        <w:t>Que dadas las circunstancias económicas que obligan a una gran parte de los contribuyentes a andar en bicicleta o medios de movilidad con mínimo gasto de combustible, como los ciclomotores, se hace imprescindible implementar normas que resguarden la seguridad de todos.</w:t>
      </w:r>
    </w:p>
    <w:p>
      <w:pPr>
        <w:pStyle w:val="Normal"/>
        <w:spacing w:lineRule="auto" w:line="360"/>
        <w:jc w:val="both"/>
        <w:rPr>
          <w:b/>
          <w:b/>
          <w:sz w:val="24"/>
        </w:rPr>
      </w:pPr>
      <w:r>
        <w:rPr>
          <w:b/>
          <w:sz w:val="24"/>
        </w:rPr>
        <w:t xml:space="preserve">POR ELLO: </w:t>
      </w:r>
    </w:p>
    <w:p>
      <w:pPr>
        <w:pStyle w:val="Normal"/>
        <w:spacing w:lineRule="auto" w:line="360"/>
        <w:jc w:val="both"/>
        <w:rPr/>
      </w:pPr>
      <w:r>
        <w:rPr>
          <w:b/>
          <w:sz w:val="24"/>
        </w:rPr>
        <w:tab/>
        <w:tab/>
      </w:r>
      <w:r>
        <w:rPr>
          <w:sz w:val="24"/>
        </w:rPr>
        <w:t>El Honorable Concejo Deliberante del Partido de Balcarce, en uso de sus atribuciones, sanciona la siguiente:</w:t>
      </w:r>
    </w:p>
    <w:p>
      <w:pPr>
        <w:pStyle w:val="Normal"/>
        <w:spacing w:lineRule="auto" w:line="360"/>
        <w:jc w:val="both"/>
        <w:rPr>
          <w:sz w:val="24"/>
        </w:rPr>
      </w:pPr>
      <w:r>
        <w:rPr>
          <w:sz w:val="24"/>
        </w:rPr>
      </w:r>
    </w:p>
    <w:p>
      <w:pPr>
        <w:pStyle w:val="Heading5"/>
        <w:spacing w:lineRule="auto" w:line="360"/>
        <w:rPr/>
      </w:pPr>
      <w:r>
        <w:rPr/>
        <w:t>O R D E N A N Z A     Nº     39/06</w:t>
      </w:r>
    </w:p>
    <w:p>
      <w:pPr>
        <w:pStyle w:val="Normal"/>
        <w:spacing w:lineRule="auto" w:line="360"/>
        <w:jc w:val="center"/>
        <w:rPr>
          <w:b/>
          <w:b/>
          <w:sz w:val="24"/>
          <w:u w:val="single"/>
        </w:rPr>
      </w:pPr>
      <w:r>
        <w:rPr>
          <w:b/>
          <w:sz w:val="24"/>
          <w:u w:val="single"/>
        </w:rPr>
      </w:r>
    </w:p>
    <w:p>
      <w:pPr>
        <w:pStyle w:val="Normal"/>
        <w:spacing w:lineRule="auto" w:line="360"/>
        <w:jc w:val="both"/>
        <w:rPr/>
      </w:pPr>
      <w:r>
        <w:rPr>
          <w:b/>
          <w:sz w:val="24"/>
          <w:u w:val="single"/>
        </w:rPr>
        <w:t>ARTICULO 1.-</w:t>
      </w:r>
      <w:r>
        <w:rPr>
          <w:sz w:val="24"/>
        </w:rPr>
        <w:t xml:space="preserve">  Las bicicletas deberán circular por la derecha a 1 metro del cordón y a 50 </w:t>
      </w:r>
    </w:p>
    <w:p>
      <w:pPr>
        <w:pStyle w:val="Normal"/>
        <w:spacing w:lineRule="auto" w:line="360"/>
        <w:jc w:val="both"/>
        <w:rPr>
          <w:sz w:val="24"/>
        </w:rPr>
      </w:pPr>
      <w:r>
        <w:rPr>
          <w:sz w:val="24"/>
        </w:rPr>
        <w:t>--------------------  cm. de un auto estacionado.------------------------------------------------------</w:t>
      </w:r>
    </w:p>
    <w:p>
      <w:pPr>
        <w:pStyle w:val="Normal"/>
        <w:spacing w:lineRule="auto" w:line="360"/>
        <w:jc w:val="both"/>
        <w:rPr/>
      </w:pPr>
      <w:r>
        <w:rPr>
          <w:b/>
          <w:sz w:val="24"/>
          <w:u w:val="single"/>
        </w:rPr>
        <w:t>ARTICULO 2.-</w:t>
      </w:r>
      <w:r>
        <w:rPr>
          <w:sz w:val="24"/>
        </w:rPr>
        <w:t xml:space="preserve">  Los medios de movilidad mencionados tendrán que tener frenos, farol de </w:t>
      </w:r>
    </w:p>
    <w:p>
      <w:pPr>
        <w:pStyle w:val="Textoindependiente2"/>
        <w:spacing w:lineRule="auto" w:line="360"/>
        <w:jc w:val="both"/>
        <w:rPr/>
      </w:pPr>
      <w:r>
        <w:rPr/>
        <w:t>--------------------  luz blanca adelante u “ojo de gato” blanco reflectivo, que se vea a 50 metros, luz trasera roja u “ojo de gato” rojo que se visualice a 50 metros.----------------------</w:t>
      </w:r>
    </w:p>
    <w:p>
      <w:pPr>
        <w:pStyle w:val="Textoindependiente2"/>
        <w:spacing w:lineRule="auto" w:line="360"/>
        <w:jc w:val="both"/>
        <w:rPr/>
      </w:pPr>
      <w:r>
        <w:rPr>
          <w:b/>
          <w:u w:val="single"/>
        </w:rPr>
        <w:t>ARTICULO 3.-</w:t>
      </w:r>
      <w:r>
        <w:rPr/>
        <w:t xml:space="preserve">  Los portaequipajes tendrán que ser soportados sobre el cuadro, no podrán </w:t>
      </w:r>
    </w:p>
    <w:p>
      <w:pPr>
        <w:pStyle w:val="Textoindependiente2"/>
        <w:spacing w:lineRule="auto" w:line="360"/>
        <w:jc w:val="both"/>
        <w:rPr/>
      </w:pPr>
      <w:r>
        <w:rPr/>
        <w:t>--------------------  llevar mas de 30 kilos de peso.--------------------------------------------------</w:t>
      </w:r>
    </w:p>
    <w:p>
      <w:pPr>
        <w:pStyle w:val="Textoindependiente2"/>
        <w:spacing w:lineRule="auto" w:line="360"/>
        <w:jc w:val="both"/>
        <w:rPr/>
      </w:pPr>
      <w:r>
        <w:rPr>
          <w:b/>
          <w:u w:val="single"/>
        </w:rPr>
        <w:t>ARTICULO 4.-</w:t>
      </w:r>
      <w:r>
        <w:rPr/>
        <w:t xml:space="preserve">  Se reglamentará el uso de pechera o cintas cruzadas reflectivas para las</w:t>
      </w:r>
    </w:p>
    <w:p>
      <w:pPr>
        <w:pStyle w:val="Textoindependiente2"/>
        <w:spacing w:lineRule="auto" w:line="360"/>
        <w:jc w:val="both"/>
        <w:rPr/>
      </w:pPr>
      <w:r>
        <w:rPr/>
        <w:t>--------------------  bicicletas o ciclomotores que transiten por rutas zonales.-------------------</w:t>
      </w:r>
    </w:p>
    <w:p>
      <w:pPr>
        <w:pStyle w:val="Textoindependiente2"/>
        <w:spacing w:lineRule="auto" w:line="360"/>
        <w:jc w:val="both"/>
        <w:rPr/>
      </w:pPr>
      <w:r>
        <w:rPr>
          <w:b/>
          <w:u w:val="single"/>
        </w:rPr>
        <w:t>ARTICULO 5.-</w:t>
      </w:r>
      <w:r>
        <w:rPr/>
        <w:t xml:space="preserve">  Será obligatorio que las bicicletas o ciclomotores que realicen la tarea de </w:t>
      </w:r>
    </w:p>
    <w:p>
      <w:pPr>
        <w:pStyle w:val="Textoindependiente2"/>
        <w:spacing w:lineRule="auto" w:line="360"/>
        <w:jc w:val="both"/>
        <w:rPr/>
      </w:pPr>
      <w:r>
        <w:rPr/>
        <w:t>--------------------  delivery (mensajería a domicilio) indiquen a qué comercio pertenecen y señalicen el cajón de transporte de la mercadería en ambos lados y en la parte posterior con cintas adhesivas reflectivas de 3 cm. de ancho.------------------------------------------------------</w:t>
      </w:r>
    </w:p>
    <w:p>
      <w:pPr>
        <w:pStyle w:val="Textoindependiente2"/>
        <w:spacing w:lineRule="auto" w:line="360"/>
        <w:jc w:val="both"/>
        <w:rPr/>
      </w:pPr>
      <w:r>
        <w:rPr>
          <w:b/>
          <w:u w:val="single"/>
        </w:rPr>
        <w:t>ARTICULO 6.-</w:t>
      </w:r>
      <w:r>
        <w:rPr/>
        <w:t xml:space="preserve">  Estará prohibido pasar boca calles con exceso de velocidad o con semá-</w:t>
      </w:r>
    </w:p>
    <w:p>
      <w:pPr>
        <w:pStyle w:val="Textoindependiente2"/>
        <w:spacing w:lineRule="auto" w:line="360"/>
        <w:jc w:val="both"/>
        <w:rPr/>
      </w:pPr>
      <w:r>
        <w:rPr/>
        <w:t>--------------------  foro en rojo, ir apareados, circular por veredas, circular en contramano, circular por caminos internos de parques y plazas, excepto niños menores de 8 años, circular sobre el manubrio, circular más de dos personas en un mismo vehículo.--------------</w:t>
      </w:r>
    </w:p>
    <w:p>
      <w:pPr>
        <w:pStyle w:val="Textoindependiente2"/>
        <w:spacing w:lineRule="auto" w:line="360"/>
        <w:jc w:val="both"/>
        <w:rPr/>
      </w:pPr>
      <w:r>
        <w:rPr>
          <w:b/>
          <w:u w:val="single"/>
        </w:rPr>
        <w:t>ARTICULO 7.-</w:t>
      </w:r>
      <w:r>
        <w:rPr/>
        <w:t xml:space="preserve">  Se establecerá como pena el pago de $ 25.-, el valor aproximado de una</w:t>
      </w:r>
    </w:p>
    <w:p>
      <w:pPr>
        <w:pStyle w:val="Textoindependiente2"/>
        <w:spacing w:lineRule="auto" w:line="360"/>
        <w:jc w:val="both"/>
        <w:rPr/>
      </w:pPr>
      <w:r>
        <w:rPr/>
        <w:t>--------------------  cubierta de bicicleta, en las siguientes infracciones:</w:t>
      </w:r>
    </w:p>
    <w:p>
      <w:pPr>
        <w:pStyle w:val="Textoindependiente2"/>
        <w:spacing w:lineRule="auto" w:line="360"/>
        <w:jc w:val="both"/>
        <w:rPr/>
      </w:pPr>
      <w:r>
        <w:rPr/>
        <w:t xml:space="preserve">                                  </w:t>
      </w:r>
      <w:r>
        <w:rPr/>
        <w:t>No tener frenos.</w:t>
      </w:r>
    </w:p>
    <w:p>
      <w:pPr>
        <w:pStyle w:val="Textoindependiente2"/>
        <w:spacing w:lineRule="auto" w:line="360"/>
        <w:jc w:val="both"/>
        <w:rPr/>
      </w:pPr>
      <w:r>
        <w:rPr/>
        <w:t xml:space="preserve">                                  </w:t>
      </w:r>
      <w:r>
        <w:rPr/>
        <w:t xml:space="preserve">No tener el sistema de luces como se describió anteriormente.           </w:t>
      </w:r>
    </w:p>
    <w:p>
      <w:pPr>
        <w:pStyle w:val="Textoindependiente2"/>
        <w:spacing w:lineRule="auto" w:line="360"/>
        <w:jc w:val="both"/>
        <w:rPr/>
      </w:pPr>
      <w:r>
        <w:rPr/>
        <w:t xml:space="preserve">                                  </w:t>
      </w:r>
      <w:r>
        <w:rPr/>
        <w:t>Transitar por las veredas.</w:t>
      </w:r>
    </w:p>
    <w:p>
      <w:pPr>
        <w:pStyle w:val="Textoindependiente2"/>
        <w:spacing w:lineRule="auto" w:line="360"/>
        <w:jc w:val="both"/>
        <w:rPr/>
      </w:pPr>
      <w:r>
        <w:rPr/>
        <w:t xml:space="preserve">                                  </w:t>
      </w:r>
      <w:r>
        <w:rPr/>
        <w:t>Transitar apareados.</w:t>
      </w:r>
    </w:p>
    <w:p>
      <w:pPr>
        <w:pStyle w:val="Textoindependiente2"/>
        <w:spacing w:lineRule="auto" w:line="360"/>
        <w:jc w:val="both"/>
        <w:rPr/>
      </w:pPr>
      <w:r>
        <w:rPr>
          <w:b/>
          <w:u w:val="single"/>
        </w:rPr>
        <w:t>ARTICULO 8.-</w:t>
      </w:r>
      <w:r>
        <w:rPr/>
        <w:t xml:space="preserve">  Se duplicará en valor en las siguientes infracciones:</w:t>
      </w:r>
    </w:p>
    <w:p>
      <w:pPr>
        <w:pStyle w:val="Textoindependiente2"/>
        <w:spacing w:lineRule="auto" w:line="360"/>
        <w:jc w:val="both"/>
        <w:rPr/>
      </w:pPr>
      <w:r>
        <w:rPr/>
        <w:tab/>
        <w:tab/>
        <w:t xml:space="preserve">          Transitar en contramano. </w:t>
      </w:r>
    </w:p>
    <w:p>
      <w:pPr>
        <w:pStyle w:val="Textoindependiente2"/>
        <w:spacing w:lineRule="auto" w:line="360"/>
        <w:jc w:val="both"/>
        <w:rPr/>
      </w:pPr>
      <w:r>
        <w:rPr/>
        <w:t xml:space="preserve">                                  </w:t>
      </w:r>
      <w:r>
        <w:rPr/>
        <w:t>Cruzar bocacalle a alta velocidad.</w:t>
      </w:r>
    </w:p>
    <w:p>
      <w:pPr>
        <w:pStyle w:val="Textoindependiente2"/>
        <w:spacing w:lineRule="auto" w:line="360"/>
        <w:jc w:val="both"/>
        <w:rPr/>
      </w:pPr>
      <w:r>
        <w:rPr/>
        <w:t xml:space="preserve">                                  </w:t>
      </w:r>
      <w:r>
        <w:rPr/>
        <w:t>Cruzar con semáforo en rojo.</w:t>
      </w:r>
    </w:p>
    <w:p>
      <w:pPr>
        <w:pStyle w:val="Textoindependiente2"/>
        <w:spacing w:lineRule="auto" w:line="360"/>
        <w:jc w:val="both"/>
        <w:rPr/>
      </w:pPr>
      <w:r>
        <w:rPr/>
        <w:t xml:space="preserve">                                  </w:t>
      </w:r>
      <w:r>
        <w:rPr/>
        <w:t>Transitar en rutas sin pecheras o cintas reflectivas.</w:t>
        <w:tab/>
      </w:r>
    </w:p>
    <w:p>
      <w:pPr>
        <w:pStyle w:val="Textoindependiente2"/>
        <w:spacing w:lineRule="auto" w:line="360"/>
        <w:jc w:val="both"/>
        <w:rPr/>
      </w:pPr>
      <w:r>
        <w:rPr>
          <w:b/>
          <w:u w:val="single"/>
        </w:rPr>
        <w:t>ARTICULO 9.-</w:t>
      </w:r>
      <w:r>
        <w:rPr/>
        <w:t xml:space="preserve">  Las reincidencias duplicarán las multas.----------------------------------------</w:t>
      </w:r>
    </w:p>
    <w:p>
      <w:pPr>
        <w:pStyle w:val="Textoindependiente2"/>
        <w:spacing w:lineRule="auto" w:line="360"/>
        <w:jc w:val="both"/>
        <w:rPr/>
      </w:pPr>
      <w:r>
        <w:rPr>
          <w:b/>
          <w:u w:val="single"/>
        </w:rPr>
        <w:t>ARTICULO 10.-</w:t>
      </w:r>
      <w:r>
        <w:rPr/>
        <w:t xml:space="preserve">  Las bicicletas se retendrán hasta pagar la multa; no retirándosela en el </w:t>
      </w:r>
    </w:p>
    <w:p>
      <w:pPr>
        <w:pStyle w:val="Textoindependiente2"/>
        <w:spacing w:lineRule="auto" w:line="360"/>
        <w:jc w:val="both"/>
        <w:rPr/>
      </w:pPr>
      <w:r>
        <w:rPr/>
        <w:t>---------------------  término de 90 días se decomisará la misma.-----------------------------------</w:t>
      </w:r>
    </w:p>
    <w:p>
      <w:pPr>
        <w:pStyle w:val="Textoindependiente2"/>
        <w:spacing w:lineRule="auto" w:line="360"/>
        <w:jc w:val="both"/>
        <w:rPr/>
      </w:pPr>
      <w:r>
        <w:rPr>
          <w:b/>
          <w:u w:val="single"/>
        </w:rPr>
        <w:t>ARTICULO 11.-</w:t>
      </w:r>
      <w:r>
        <w:rPr/>
        <w:t xml:space="preserve">  El Departamento Ejecutivo dispondrá un espacio para retención de bici-</w:t>
      </w:r>
    </w:p>
    <w:p>
      <w:pPr>
        <w:pStyle w:val="Textoindependiente2"/>
        <w:spacing w:lineRule="auto" w:line="360"/>
        <w:jc w:val="both"/>
        <w:rPr/>
      </w:pPr>
      <w:r>
        <w:rPr/>
        <w:t>---------------------  cletas y los medios administrativos para el pago de las mismas.-----------</w:t>
      </w:r>
    </w:p>
    <w:p>
      <w:pPr>
        <w:pStyle w:val="Textoindependiente2"/>
        <w:spacing w:lineRule="auto" w:line="360"/>
        <w:jc w:val="both"/>
        <w:rPr/>
      </w:pPr>
      <w:r>
        <w:rPr>
          <w:b/>
          <w:u w:val="single"/>
        </w:rPr>
        <w:t>ARTICULO 12.-</w:t>
      </w:r>
      <w:r>
        <w:rPr/>
        <w:t xml:space="preserve">  Los menores de 10 años tendrán que transitar por las calles acompaña-</w:t>
      </w:r>
    </w:p>
    <w:p>
      <w:pPr>
        <w:pStyle w:val="Textoindependiente2"/>
        <w:spacing w:lineRule="auto" w:line="360"/>
        <w:jc w:val="both"/>
        <w:rPr/>
      </w:pPr>
      <w:r>
        <w:rPr/>
        <w:t>---------------------  dos de mayores; los menores de hasta 14 años que cometan infracciones serán demorados por la autoridad competente con el fin de recabar información de quién sea el tutor o responsable del mismo, así advertir a quien corresponda del comportamiento del menor.-------------------------------------------------------------------------------------------------</w:t>
      </w:r>
    </w:p>
    <w:p>
      <w:pPr>
        <w:pStyle w:val="Textoindependiente2"/>
        <w:spacing w:lineRule="auto" w:line="360"/>
        <w:jc w:val="both"/>
        <w:rPr/>
      </w:pPr>
      <w:r>
        <w:rPr>
          <w:b/>
          <w:u w:val="single"/>
        </w:rPr>
        <w:t>ARTICULO 13.-</w:t>
      </w:r>
      <w:r>
        <w:rPr/>
        <w:t xml:space="preserve">  Las disposiciones de la presente Ordenanza afectan a personas de 14 </w:t>
      </w:r>
    </w:p>
    <w:p>
      <w:pPr>
        <w:pStyle w:val="Textoindependiente2"/>
        <w:spacing w:lineRule="auto" w:line="360"/>
        <w:jc w:val="both"/>
        <w:rPr/>
      </w:pPr>
      <w:r>
        <w:rPr/>
        <w:t>---------------------  años en adelante.------------------------------------------------------------------</w:t>
      </w:r>
    </w:p>
    <w:p>
      <w:pPr>
        <w:pStyle w:val="Textoindependiente2"/>
        <w:spacing w:lineRule="auto" w:line="360"/>
        <w:jc w:val="both"/>
        <w:rPr/>
      </w:pPr>
      <w:r>
        <w:rPr>
          <w:b/>
          <w:u w:val="single"/>
        </w:rPr>
        <w:t>ARTICULO 14.-</w:t>
      </w:r>
      <w:r>
        <w:rPr/>
        <w:t xml:space="preserve">  Cúmplase, comuníquese, regístrese y publíquese.---------------------------</w:t>
      </w:r>
    </w:p>
    <w:p>
      <w:pPr>
        <w:pStyle w:val="Normal"/>
        <w:spacing w:lineRule="auto" w:line="360"/>
        <w:jc w:val="both"/>
        <w:rPr/>
      </w:pPr>
      <w:r>
        <w:rPr>
          <w:sz w:val="24"/>
        </w:rPr>
        <w:t xml:space="preserve">Se considera el asunto 6º, </w:t>
      </w:r>
      <w:r>
        <w:rPr>
          <w:b/>
          <w:sz w:val="24"/>
        </w:rPr>
        <w:t xml:space="preserve">aprobándoselo unánimemente sin debate previo. </w:t>
      </w:r>
      <w:r>
        <w:rPr>
          <w:sz w:val="24"/>
        </w:rPr>
        <w:t xml:space="preserve">Se considera el asunto 7º. </w:t>
      </w:r>
      <w:r>
        <w:rPr>
          <w:b/>
          <w:sz w:val="24"/>
        </w:rPr>
        <w:t>Concejal Steffan:</w:t>
      </w:r>
      <w:r>
        <w:rPr>
          <w:sz w:val="24"/>
        </w:rPr>
        <w:t xml:space="preserve"> “Gracias Señor Presidente. Bueno, este proyecto de decreto apunta a ser una contribución, como dice el visto, ¿no es cierto?, del proyecto, a la transparencia y ética del ejercicio de la función pública, especialmente en lo referente a las situaciones y estados patrimoniales de ciudadanos involucrados en aquella actividad. Entendemos que hace falta en este momento más que nunca una señal política fuerte y coherente que apunte, ¿no es cierto?, a transparentar los estados patrimoniales con los que llegan todos los funcionarios, sean los que están en actividades ejecutivas o legislativas, porque así la gente lo ha venido pidiendo. Por otro lado hay antecedentes, en la administración pública nacional hay una Ley específica, la 25.588, que habla de la ética en la función pública en un capítulo específico, se refiere al régimen de Declaraciones Juradas. Y para no ser muy extenso, el Departamento Ejecutivo de nuestra Municipalidad se ha solidarizado, ¿no es cierto?, con esa Ley en el año 2004 a través del Decreto 1283, puso en práctica esta buena conducta que seguramente debería regir para siempre. Aparte de una señal política, creo que particularmente es un mecanismo que apunta, casi lo digo de una  manera egoísta pensar que en la protección que debemos tener como funcionarios o como representantes públicos. Cuando me refiero a la protección, refiero a que veces de manera extemporánea se plantean situaciones ¿no es cierto?, con eventuales crecimiento patrimoniales, o situaciones que se discuten, y entonces ésto a nosotros también nos permitiría estar protegidos de esas situaciones que a veces, o la mayoría de las veces quisiera decir son injustas, pero no hay como probarlo. Entonces la mejor manera es darle objetividad a las situaciones y la manera de ser objetivo más precisamente es presentando en manera de declaración jurada la constitución o la cantidad de bienes que uno personalmente y familiarmente posee. Eso habla de una muy buena práctica dentro de la democracia. Por otro lado, creo que muchos de nosotros somos bastante adictos a Internet y muchos de los temas que fundamentamos y hablamos en este recinto son investigados en Internet y no escapa a ninguno de nosotros la, cuando alguno entra en algún Ministerio Público, en alguna Municipalidad bien organizada, en algún Cuerpo como este bien organizado, tienen páginas, ¿no es cierto?, páginas web donde aparte de todo lo institucional que figura en esa página, están cada uno de los funcionarios y concejales o diputados, o senadores, o ministros, o secretarios que figuran ahí, basta con tocarlos y aparecen sus antecedentes y sus estados patrimoniales. Creo que, digamos, lo presento como un tema que probablemente hagamos un pedido para que este Cuerpo pueda en un esfuerzo probablemente económico y de todos nosotros, que a la brevedad posible podamos tener una página institucional en Internet como la que estamos comentando y cada uno de nosotros podamos estar allí y la gente pueda acceder de manera libre, ¿no es cierto?, a esto que estamos hablando. Así que no quiero extenderme más y supongo que, o pretendemos en nuestro Bloque que el resto de los compañeros Concejales acompañen esta iniciativa. Gracias Señor Presidente”. </w:t>
      </w:r>
      <w:r>
        <w:rPr>
          <w:b/>
          <w:sz w:val="24"/>
        </w:rPr>
        <w:t xml:space="preserve">Concejal Bruschetti: </w:t>
      </w:r>
      <w:r>
        <w:rPr>
          <w:sz w:val="24"/>
        </w:rPr>
        <w:t xml:space="preserve">“Muchas gracias Señor Presidente. No, simplemente para hacer una aclaración, que tal vez no se refleja parte del debate de la Comisión de Legislación, Interpretación y Reglamento, que el proyecto nuestro de decreto lo convertimos en un proyecto de ordenanza, dado que porque lo que sabíamos a través del Concejal Steffan que en los inicios del gobierno actual se había hecho por decreto para los funcionarios del Ejecutivo, consideramos en la Comisión de Legislación que el hecho de que esté realizado por decreto no nos daba completa seguridad de que el día de mañana se les ocurra derogar el decreto. Entonces, consideramos que silo hacíamos como Ordenanza no iba a poder ser derogado si no era con el consentimiento del Concejo Deliberante, y de esta manera hacerlo en conjunto tanto para los Concejales como para funcionarios del Departamento Ejecutivo. Por eso queda redactado en la Sala de la Comisión de Interpretación y Reglamento, el Artículo 1º quedó redactado que todos los ciudadanos que accedan a un cargo público deberán presentar Declaración Jurada Patrimonial, se refiere a todos los ciudadanos y va como Proyecto de Ordenanza y…” Deficiencias de grabación por el lapso de 10”. </w:t>
      </w:r>
      <w:r>
        <w:rPr>
          <w:b/>
          <w:sz w:val="24"/>
        </w:rPr>
        <w:t xml:space="preserve">Concejal Viglianchino: </w:t>
      </w:r>
      <w:r>
        <w:rPr>
          <w:sz w:val="24"/>
        </w:rPr>
        <w:t xml:space="preserve">“Si en algún momento alguno sospecharía que en  Balcarce son todos los concejales se enriquecieran de golpe, que no creo que pueda pasar, pero ya en alguna oportunidad yo tuve que presentar la declaración jurada. Pero es bueno decirle a la gente, porque hay gente que sabe y gente que no, nosotros no manejamos nada acá, está bien que se haga esta Ordenanza, pero cuando estamos hablando de Internet o demás, cualquiera que entra a Internet verá ahora que el rechazo de la rendición de cuentas del COPRODER, donde están involucrados gente de Balcarce, y evidentemente creo que lo que más tendríamos que pedir acá es que funcione la justicia con el castigo. De nada vale en un país que se enriquezcan los concejales, ¿para qué?, para el lamento de la gente, para saber que se enriquecieron, pero lamentablemente no hay castigo para nadie. Yo creo que el gran problema que tenemos en este país no son las ordenanzas que podemos hacer nosotros con la declaración jurada, sino que no hay castigo, yo quisiera saber cómo va a terminar ese juicio de Dolores, que abriendo Internet ahora se puede mirar, pero donde están comprometidas mucha gente, y gente de Balcarce y lo dice ahí en Internet. Pero lamentablemente como todas las cosas va a pasar el tiempo y chau, te olvidaste, o sea, me parece bárbaro, yo no tengo ningún problema en la declaración jurada, qué bueno sería que en algún momento exista en este país el castigo, premios y castigos. Hoy por hoy estoy en condiciones, y todo el mundo en condiciones de decir que lo que falta acá es castigo. ¿Para qué queremos saber que fulano se enriqueció y robó? Mucha más bronca todavía, porque sabemos que se robaron muchísimo y resulta que lo único que vamos a decir es que robaron, pero nadie los castiga. Nada más”. </w:t>
      </w:r>
      <w:r>
        <w:rPr>
          <w:b/>
          <w:sz w:val="24"/>
        </w:rPr>
        <w:t xml:space="preserve">Realizada la votación, se aprueba unánimemente el despacho. </w:t>
      </w:r>
      <w:r>
        <w:rPr>
          <w:sz w:val="24"/>
        </w:rPr>
        <w:t xml:space="preserve">Se considera el asunto 8º. </w:t>
      </w:r>
      <w:r>
        <w:rPr>
          <w:b/>
          <w:sz w:val="24"/>
        </w:rPr>
        <w:t xml:space="preserve">Concejal Bruschetti: </w:t>
      </w:r>
      <w:r>
        <w:rPr>
          <w:sz w:val="24"/>
        </w:rPr>
        <w:t xml:space="preserve">“Muchas gracias Señor Presidente. Bueno, casualmente hoy hablábamos de, muchas veces de los proyectos de comunicación que a veces se transforman más que en respuesta en soluciones. Y bueno, precisamente del edificio de Chaves y 11, ha habido varios proyectos de Comunicación en este Concejo durante años, y bueno, el Departamento Ejecutivo ha enviado una Ordenanza que ha sido bienvenida por todos los bloques de Concejales, que implica declarar a esta edificación que tantos problemas da para lo que es la vista de la ciudad, la seguridad, lo que hace a la seguridad también de la zona e inclusive a los valores de los, de las edificaciones de la zona dado que está en una zona muy céntrica y con esta declaración de edificación necesaria tendrían sus propietarios, tendrán un tiempo de cuatro años de acuerdo a la Ordenanza que reglamentamos en base a la Ley Provincial, que en realidad es una adhesión a una Ley Provincial que lo establece, y tendría un tiempo de cuatro años para construirlo. Y no sólo ello, también uno de los artículos de esta Ordenanza, se les pide a sus propietarios un informe técnico dentro de los seis meses, a fin de establecer riesgos sobre su desmoronamiento o cualquier otro tipo de riesgo que pueda ocasionar a la zona dado que lleva años construido y no se sabe a ciencia cierta en qué estado se encuentra. Entonces también en esta Ordenanza se encuentra un artículo por el cual el propietario dentro de los seis meses tienen que presentar informes técnicos adecuados para fundamentar que la edificación está en buen estado y no corre riesgo la zona. Por eso pido que lo acompañen todos los Bloques como se hizo en la Comisión. Gracias Señor Presidente”. </w:t>
      </w:r>
      <w:r>
        <w:rPr>
          <w:b/>
          <w:sz w:val="24"/>
        </w:rPr>
        <w:t xml:space="preserve">Concejal Viglianchino: </w:t>
      </w:r>
      <w:r>
        <w:rPr>
          <w:sz w:val="24"/>
        </w:rPr>
        <w:t xml:space="preserve">“Sí Presidente. Con este tema puntual yo presenté dos proyectos y nunca me contestaron. El año pasado presenté uno porque justamente la contestación a ese proyecto valía aplicar esta Ordenanza que adhiere a la Ley Provincial, pero por mi cuenta hice una averiguación a través del Registro de la Propiedad o demás, que informé en su momento, y esa propiedad está, el problema grave que tiene es que hay un problema jurídico. Entonces yo digo, por qué no se contestó o se averiguó antes cómo está la situación jurídica por una cuestión de embargo que hay del edificio para en base a eso hacer esta Ordenanza para poder adherir a la Ley Provincial de la obligatoriedad de edificar. Esto lo quiero aclarar, porque si uno no averigua de antemano oficialmente, después hacemos una Ordenanza que no va a tener aplicación real, porque hay de por medio un problema jurídico de embargo, que evidentemente no se va a poder aplicar la Ley. Justamente el proyecto de comunicación que presenté el año pasado pidiendo la situación real de estado de este edificio, que para ir adelantando tiempo y ver la posibilidad cierta de hacer una Ordenanza adhiriendo a esta Ley Provincial para poder aplicarla, porque si nosotros hoy estamos aprobando una Ordenanza adhiriendo a una Ley Provincial, pero nos encontramos con que el edificio está en juicio, y yo por lo menos hasta el año pasado para garantizarle que estaba en juicio, lo que pasa es que el proyecto que yo presento el año pasado y que no se me contestó era para que la Municipalidad averiguara la situación real del edificio para poder hacer en consecuencia esta Ordenanza. Yo la voy a aprobar a la Ordenanza, pero aclaro porqué no sé si habrá, como se dice, algún vericueto jurídico que se pueda pasar por el costado de esta situación real, que es que ese edificio está con un embargo preventivo o estaba hasta el año pasado, porque a lo mejor hay algo que puede obviar y aplicarla, pero yo presenté el proyecto justamente porque por lo menos a mí lo que me explicaron era que esa Ley, si había un embargo como éste preventivo, era muy difícil o era imposible aplicar esta Ordenanza para la obligatoriedad de los cuatro años de edificar o tomar la decisión de voltear el edificio. Nada más”. </w:t>
      </w:r>
      <w:r>
        <w:rPr>
          <w:b/>
          <w:sz w:val="24"/>
        </w:rPr>
        <w:t>Concejal Bruschetti:</w:t>
      </w:r>
      <w:r>
        <w:rPr>
          <w:sz w:val="24"/>
        </w:rPr>
        <w:t xml:space="preserve"> “Gracias Señor Presidente. Estaba pensando qué lástima que en las reuniones de Comisión no hay cámaras de televisión, porque entonces debatiríamos en las Comisiones más seriamente todos los proyectos, y no llegaríamos debatiéndolos acá cosas que deberíamos haber discutido previamente en la Sala de Comisión. Pero bueno, para responder, está previsto por la Ley, en el peor de los casos terminará expropiado este edificio y si hay deuda se descontará precisamente las deudas, pero está precisamente previsto por la Ley Provincial, no obsta en la situación jurídica en la que se encuentra el edificio. Así que creo que no hay más nada que discutir, habría que aprobar, es una solución posible para este edificio y por eso pido al resto de los Concejales que apoyen este proyecto”. </w:t>
      </w:r>
      <w:r>
        <w:rPr>
          <w:b/>
          <w:sz w:val="24"/>
        </w:rPr>
        <w:t xml:space="preserve">Concejal Balinotti: </w:t>
      </w:r>
      <w:r>
        <w:rPr>
          <w:sz w:val="24"/>
        </w:rPr>
        <w:t>“Sí muy cortito Señor Presidente. Que lástima que estamos en lo mismo que el tema anterior, que lástima que el Concejal que anterior al Concejal Bruschetti no estuvo en la reunión de Comisión así nos desasnaba de todos estos temas. Pero si hubiera estado en la reunión de Comisión, podríamos contar con mucho más bagaje técnico para poder hablar de este tema, que lástima que también a esa reunión de Comisión nos faltó. Nada más Señor Presidente”.</w:t>
      </w:r>
      <w:r>
        <w:rPr>
          <w:b/>
          <w:sz w:val="24"/>
        </w:rPr>
        <w:t xml:space="preserve"> Concejal Viglianchino: </w:t>
      </w:r>
      <w:r>
        <w:rPr>
          <w:sz w:val="24"/>
        </w:rPr>
        <w:t xml:space="preserve">“Sí Señor Presidente. Yo creo, no sé por qué se enoja esta gente, no sé por qué se enoja, y a mí lo que me llama la atención es que tienen memoria selectiva, porque yo no les voy a andar explicando cuando estaban el año pasado, y los que estaban el año pasado saben que de esto le hablé. Bueno, será el contestador oficial, pero quienes estaban en el año pasado saben que de ésto le hablé, lo que acabo de decir le dije, ¿a qué voy a ir a la Comisión?, ¿a explicar qué?, si yo les estoy diciendo aquí arriba. ¿Y por qué lo digo aquí arriba Señor Presidente?. Porque sino pareciera que uno nunca hizo nada de esto. Entonces lo vamos a hablar en Comisión para que no se entere nadie, pero resulta que los que son oficialistas salen de la Comisión a hablar a los medios como si fueran ellos los que descubrieron América y hace quince años que estamos discutiendo el tema este del edificio de la 11. Y lo que  yo les planteo hoy es lo que ya se discutió en este Concejo Deliberante y lo que he discutido y lo que me he encargado yo de pagar yo al Registro de la Propiedad para saber cómo estaba esta situación, lo que acaban de escuchar. Ahora no sé qué les molesta que uno les diga las cosas, yo tengo que decirle al pueblo que esto no es lo que descubrió un iluminado que entró de concejal ahora, lo hemos discutido muchísimas veces y evidentemente no hay arreglo. Entonces yo tengo que salir a defender, ¿qué voy a ir a discutir en la Comisión?, ¿las cosas que ya discutí?, ¿las que me he cansado de discutir y presentar proyectos? Entonces aquí arriba vuelvo yo a decirles lo que he dicho, y si ellos tienen memoria selectiva, bueno, está muy de moda esto, es un problema de ellos. Nada más”. </w:t>
      </w:r>
      <w:r>
        <w:rPr>
          <w:b/>
          <w:sz w:val="24"/>
        </w:rPr>
        <w:t xml:space="preserve">Realizada la votación, se aprueba unánimemente el despacho. </w:t>
      </w:r>
      <w:r>
        <w:rPr>
          <w:sz w:val="24"/>
        </w:rPr>
        <w:t xml:space="preserve">Se considera el asunto 9º. </w:t>
      </w:r>
      <w:r>
        <w:rPr>
          <w:b/>
          <w:sz w:val="24"/>
        </w:rPr>
        <w:t xml:space="preserve">Concejal Minichiello: </w:t>
      </w:r>
      <w:r>
        <w:rPr>
          <w:sz w:val="24"/>
        </w:rPr>
        <w:t xml:space="preserve">“Sí Señor Presidente. Bueno, se ha pasado a archivo los proyectos 201/02, un proyecto del Doctor Adobbati, y un proyecto del año 2004 que habían elaborado el Concejal Reino y el Concejal Lazzaro, con acuerdo obviamente de ellos. Este es un proyecto que ha sido consensuado por la Comisión, tratado y discutido profundamente. Hemos contado obviamente en la Comisión con el asesoramiento médico de los que integran la Comisión, los demás hemos tenido asesoramiento en seguridad, y además y por sobre todas las cosas lo que ha primado es el sentido común. Lo que buscamos con esta ordenanza es dar una herramienta al Poder Ejecutivo para controlar estas pensiones geriátricas, ya que en los últimos tiempos hemos recibido múltiples denuncias del funcionamiento o el mal funcionamiento de muchos de ellos, y bueno, pensando que es el lugar adonde van muchos de nuestros adultos mayores, lo que buscamos preservar su cuidado precisamente, no solamente su cuidado desde el sentido médico, desde el sentido físico, sino buscar su bienestar general y no ponerlos en un depósito donde nos olvidamos y no vigilamos qué es lo que está pasando con ellos. Reitero que ésto pretende ser una herramienta para que las personas que vayan a estas pensiones geriátricas tengan la atención que corresponde, a las instituciones se les va a dar en definitiva y de acuerdo a lo normado al final de esta ordenanza seis meses para ponerse en forma, o sea que no hay ninguna intimación perentoria en el corto plazo, se está pidiendo la apertura de un registro para que se tenga conocimiento de cuántas instituciones de este tipo hay en nuestra ciudad, algo que la misma Subsecretaría de Salud admite desconocer. Por lo tanto el articulado de esta ordenanza busca, tiene múltiples aristas, busca por un lado la seguridad o el cuidado médico psicológico y físico, la atención y su higiene, su cuidado emocional y psicológico, y sobre todo la mirada atenta de nosotros que debemos preservar fundamentalmente el final de sus días. Es todo Señor Presidente”. </w:t>
      </w:r>
      <w:r>
        <w:rPr>
          <w:b/>
          <w:sz w:val="24"/>
        </w:rPr>
        <w:t xml:space="preserve">Concejal Reino: </w:t>
      </w:r>
      <w:r>
        <w:rPr>
          <w:sz w:val="24"/>
        </w:rPr>
        <w:t xml:space="preserve">“Gracias Señor Presidente. Bueno, creo que mi compañera acá ha sido bastante clara con el proyecto, yo quiero resaltar que es cierto, en el año 2004 presenté este proyecto con el Concejal Lazzaro, que estuvimos reunidos con los dueños de los hogares, o los pensionados, como les quieran llamar, y que si bien es una ordenanza difícil en cuanto a la implementación, por eso el tiempo que se tardó, y tal vez podamos, muchas vueltas para tener un mejor asesoramiento profesional. Quiero resaltar también que no sólo participó el Cuerpo entero de ésto, sino también que hemos consultado con el Subsecretario de Salud, el cual nos ha brindado y está especificado en uno de los artículos, cierto control por parte del Hospital Municipal en cuanto al funcionamiento de un nutricionista para los que tengan este hogar de ancianos, no tengan, digamos, no posean los elementos económicos como para tener este tipo de ayuda. Creo que es una manera de interactuar entre el Estado, es una manera de comprometerse el Estado, e ir delante del problema, no como ha pasado en Capital Federal que hemos visto varias tragedias con este tipo de hogares. Creo que nos tenemos que adelantar a ésta, a estos problemas, y colaborar con estos hogares para que se pongan en regla y puedan seguir cumpliendo una importante función social como la que vienen desarrollando, siempre dentro de un marco de control y no dejando al descuidado a nuestros mayores que son los que más van a sufrir las consecuencias. Nada más”. </w:t>
      </w:r>
      <w:r>
        <w:rPr>
          <w:b/>
          <w:sz w:val="24"/>
        </w:rPr>
        <w:t xml:space="preserve">Concejal Castellari: </w:t>
      </w:r>
      <w:r>
        <w:rPr>
          <w:sz w:val="24"/>
        </w:rPr>
        <w:t xml:space="preserve">“Gracias Señor Presidente. Bueno un poco para destacar el trabajo que se hizo en función a este tema. Un poco lo resaltaban los Concejales Minichiello y Reino, el trabajo mancomunado que se hizo justamente para llegar a este proyecto de ordenanza, que estimamos va a ser aprobado por unanimidad en este Cuerpo. Lo que se pretendió, y como lo resaltaban los concejales que me precedieron en la palabra, se trabajó bastante conociendo un poco la problemática, y teniendo en cuenta que es una problemática seria y que tiene muchas dificultades para su ordenamiento y control. Lo que se pretendió en este trabajo fue un poco reducir las exigencias edilicias, sin dejar de exigir o mantener las exigencias de lo que tiene que ver con el cuidado personal de los ancianos. Por otro lado, y como lo resaltó también la Concejal Minichiello, se abre un Registro de Inscripción que justamente el Doctor Grandi resaltaba en una entrevista periodística que tuvo días anteriores, y en donde hacía referencia también y expresaba su preocupación por la cantidad de geriátricos u hogares destinados a esta actividad que no estaban habilitados, justamente ésto era tema de un pedido de informes que habíamos realizado en el mes de febrero justamente al Subsecretario de Salud. Y bueno, justamente por versiones periodísticas, y bueno justamente atento a una nota que le hace podemos contar con esa información, y celebramos también justamente su preocupación y el trabajo que empezó a realizar con la citación de los que son propietarios o responsables de este tipo de establecimientos. Nosotros dimos la mayor celeridad al tratamiento de este tema, hoy tenemos el proyecto que, como reitero, va a ser seguramente apoyado por todo el Cuerpo, y bueno, se cuenta con una herramienta muy importante a partir de hoy, con un Registro de Inscripción, para poder seguramente certificar la cantidad de hogares o geriátricos dedicados a albergar a nuestros ancianos. Y bueno, reiteramos, hay una flexibilidad muy importante para que puedan acogerse a esta norma o adecuarse a los términos de la norma sobre todo, y reitero, lo que se trató fue de reducir las exigencias edilicias, no teniendo las exigencias en lo que tiene que ver con los cuidados de los ancianos. Y una cosa muy importante, que también lo indicaba la Concejal Minichiello, muchas son las denuncias o las inquietudes de vecinos en cuanto a lo que es la atención de ancianos en distintos lugares. Así que, bueno, el Departamento Ejecutivo contará de ahora en más con la norma, lo importante es que pueda ser puesta en práctica, y bueno, existe la flexibilidad suficiente para que los propietarios o responsables de las instituciones puedan adecuarse lo antes posible a la norma. Nada más, gracias”. </w:t>
      </w:r>
      <w:r>
        <w:rPr>
          <w:b/>
          <w:sz w:val="24"/>
        </w:rPr>
        <w:t xml:space="preserve">Concejal Adobbati: </w:t>
      </w:r>
      <w:r>
        <w:rPr>
          <w:sz w:val="24"/>
        </w:rPr>
        <w:t xml:space="preserve">“Señor Presidente, para hacer mención a que cuando oportunamente nosotros presentamos uno de los proyectos que sirvió de antecedente para esta Ordenanza definitiva, la idea era tratar de…” Deficiencias en la grabación por el lapso de 10”. “…la hace realmente onerosa para quien hace las instalaciones y consecuentemente para quien tiene que usar de ellas. Nosotros habíamos pensado en su momento no acercarnos tanto a esta, a aquella Ordenanza, a aquella disposición, hacer una reglamentación con carácter más general, hablar de personas, no hablar de adultos mayores, por cuanto podemos llegar a caer un poco en las disposiciones de la norma provincial. De todas maneras considero que esto es un instrumento indispensable para el Departamento Ejecutivo porque no hay manera de controlar una realidad que la vemos a la vuelta de la esquina, en casi todas las cuadras de la ciudad, nosotros nos encontramos con que hay casas, casas de familia, locales, locales con casas de familias más o menos grandes, donde hay en algunos casos gente mayor, adultos, ancianos, a veces bien, a veces regular, y a veces muy mal, amontonados sin las infraestructuras, sin los elementos básicos mínimos y no había manera de habilitarlos, la alternativa era cerrarlos, y cerrarlos hubiera significado dejar cientos de personas de estas características directamente sin resguardo porque no hay en el Partido de Balcarce posibilidades de que sean receptadas. Así que se buscaba la alternativa de habilitar una pensión, que en este caso se ha llamado pensión geriátrica, pero una pensión para personas donde al menos haya una habilitación, donde al menos haya una condición higiénica básica y donde fundamentalmente estén las puertas abiertas para los inspectores municipales como para poder entrar, y allí de la mano de los inspectores municipales hacer no solamente la inspección de comercio sino también la otra, la que hace a la calidad humana de las personas. Por eso entre, digamos estas ordenanzas, esos proyectos, son casi vericuetos legales que transitan un estrecho camino entre la ley Provincial y las posibilidades ciertas de una realidad económico social que estamos viendo a cada rato. Yo creo que finalmente esta sanción, síntesis de dos proyectos, puede ser como he dicho, una herramienta fundamental para que en su cumplimiento tengamos posibilidades de resolver este tema, que es realmente grave en la ciudad de Balcarce. Gracias”. </w:t>
      </w:r>
      <w:r>
        <w:rPr>
          <w:b/>
          <w:sz w:val="24"/>
        </w:rPr>
        <w:t xml:space="preserve">Concejal Viglianchino: </w:t>
      </w:r>
      <w:r>
        <w:rPr>
          <w:sz w:val="24"/>
        </w:rPr>
        <w:t>“Presidente, parece que, pero lamentablemente no, no quiero parecer, porque, ¿sabe qué pasa?, estoy tan cansado de la demagogia y la hipocresía, porque este proyecto con toda honestidad les digo, es inaplicable, como es inaplicable la ley Provincial, pero aquí se habla como si en el pasado no se hubiera hecho nada con respecto a los geriátricos. Hace cuatro, o cinco años, o seis, en la Comisión de Salud, analizamos una propuesta del Director del Hospital, el Doctor Maggi, y donde llegamos a la conclusión que todos estamos de acuerdo con que se tienen que cumplir todos los requisitos para que estén las personas mayores, pero hay una realidad, y la realidad cuál es, que un pensionado gana $ 150.- $ 200.-, un jubilado, ya prácticamente todos han quedado en mil, mil y pico porque aumentaron los de abajo y a los que superaban los mil hace no sé cuánto que no le aumentan. Entonces, hicimos un estudio real de mercado de los costos reales aplicando las normas de la Provincia, y hoy, hoy lo puedo decir con total seguridad, que para aplicar esta ordenanza, que es perfecta, yo claro que estoy de acuerdo, estoy de acuerdo con la provincial, esta ordenanza un pensionado tiene que pagar $ 1.200.- en una pensión que reúna estas condiciones, pagando los médicos, pagando el médico de cabecera, el Director, pagando todo lo que, qué habíamos hecho con el Doctor Brindicci y la ex Concejal Graciela Manestar, que justamente hoy está en el Concejo Deliberante, como realmente, porque en esto tiene que haber una convicción real del poder político de decir esto nos interesa.  Y yo lo tengo que decir con total honestidad, el Poder Político Ejecutivo no me ha demostrado que realmente en ésta como en otra haya realmente una convicción de decir esto me interesa para solucionarlo. Ibamos acompañando nosotros al Doctor Brindicci a hacer, a mirar algunos geriátricos, a hacer la inspección a través del Doctor Brindicci, donde buscamos que no estuvieran escarados, el Doctor lo buscaba obviamente, que estuvieran alimentados, y que nosotros le transmitimos eso, me acuerdo, al Doctor Maggi, por lo menos buscar eso, porque los único dos geriátricos que reúnen las condiciones, es el Pinto y el Hostal de los Abuelos que son del Estado, pero durante tantos años en este país el Estado ausente, en un momento dado los jubilados que se internaban en un geriátrico tenían un subsidio de PAMI, hoy tampoco lo tienen. Ahora yo pregunto, si nosotros aplicamos esta ordenanza tal cual está, que es bárbara la provincial, y no es cierto que el Ejecutivo hoy no tenga autoridad para controlar los geriátricos , no es cierto, siempre la tuvo, lo que pasa es que no hay convicción. Nosotros íbamos desde el Concejo Deliberante, de la Comisión de Salud, porque realmente no había respuesta de la parte de salud del Hospital. Por convicción, cómo puede decir alguien si realmente le interesa la salud, pero esto es general, ni siquiera le echo las culpas a un partido político, la falta de convicción en nuestros representantes y en nuestro Departamento Ejecutivo y Poder Ejecutivo a nivel Provincial y Nacional, no interesa, no interesa. ¿Cómo me van a decir a mí que no saben los geriátricos que hay en Balcarce, o los lugares donde hay gente internada? Ya estamos hablando prácticamente como si estuviéramos hablando de la droga. No, no sabemos quién miente, pero es una cosa que todo el mundo sabemos. Es muy fácil decir eso. Ahora, ¿qué pasa si nosotros aplicamos esta ordenanza tal cual está, en seis meses? Convengamos una cosa, y por lo menos yo voy a ser honesto, no es que esté en contra de la ordenanza, ¿ser honesto en qué?. Es inaplicable porque la gente que está en esos geriátricos es gente de bajos recursos, y de altos recursos van a otros geriátricos, por ejemplo en Mar del Plata o Buenos Aires y que ni siquiera hay acá. Y vuelvo a reiterar, a excepción de los municipales de Pintos y del Hostal de los Abuelos que reúnen todas las condiciones, pero fíjense ustedes, cumpliendo las condiciones el personal que hay en el geriátrico, en los dos geriátricos, la cantidad de personal y de médicos disponibles y demás, es imposible económicamente, porque convengamos que acá va gente que algunos son pensionados, otros que a duras penas, porque hay varias cosas, es cierto que también ha cambiado la cultura de nuestro pueblo argentino, es cierto que a veces se hace imposible una persona con cierta enfermedad en la casa, pero también es cierto que cambió la cultura y a veces personas que no son tan sostenibles, que simplemente digo que son viejos, van al geriátrico, y no lo digo yo, las estadísticas lo dicen a nivel nacional provincial, que el 80% de los hijos que internan a los padres no van a verlos casi nunca. Es un problema cultural, esto no lo digo yo, pero seamos honestos, si nosotros aplicamos esta ordenanza que es una similitud con la Ley Provincial en algunas cositas, porque acá el problema es poner lo personal que hay que poner, todas las enfermeras que tienen que tener, médicos y la infraestructura se va a $ 1.000.-, $ 1.200.- como mínimo. No hay subsidio del Estado, el Estado ausente, ¿cómo hacemos?, ¿qué vamos a hacer si aplicamos esto?, en noventa días, ésta es la verdad, en noventa días, en ciento veinte días, ¿qué hacemos con los mayores que están? Yo creo que acá lo que habría que hacer y no se hizo es que el Ejecutivo para paliar la situación, y tiene toda la autoridad para hacerlo, a través de salud ir a controlar los geriátricos, que la gente, como nos denunciaron en su momento a nosotros que en algún geriátrico les pegaban, y bueno, pero fuimos, fuimos, entramos, revisamos, íbamos y lo controlábamos a ver si estaban escarados porque no estaban escarados porque estaban atendidos, a ver si estaban desnutridos porque no comían, pero con toda honestidad lo digo, nosotros trabajamos en esto, el Doctor Maggi vino con una propuesta que él mismo dijo, y claro, ¿y qué hacemos con la gente que no puede pagar?, porque pasó una cosa, justo cuando presenta la propuesta el Doctor Maggi, se sacó el subsidio, PAMI le sacó el subsidio a los jubilados que había para los geriátricos cuando se internaron en los geriátricos. Entonces, quién iba a poner los dineros, y lo mismo que pasa hoy…”</w:t>
      </w:r>
      <w:r>
        <w:rPr>
          <w:b/>
          <w:sz w:val="24"/>
        </w:rPr>
        <w:t xml:space="preserve"> Presidente Pérez: </w:t>
      </w:r>
      <w:r>
        <w:rPr>
          <w:sz w:val="24"/>
        </w:rPr>
        <w:t xml:space="preserve">“Un minuto Concejal”. </w:t>
      </w:r>
      <w:r>
        <w:rPr>
          <w:b/>
          <w:sz w:val="24"/>
        </w:rPr>
        <w:t xml:space="preserve">Concejal Viglianchino: </w:t>
      </w:r>
      <w:r>
        <w:rPr>
          <w:sz w:val="24"/>
        </w:rPr>
        <w:t xml:space="preserve">“Sí, entonces Presidente, la Ordenanza está muy bonita, la Ley está muy bonita, pero ¿y quién pone la plata? Un jubilado que gana $ 250.-, un pensionado que gana $ 200 o $ 150, o $ 300.-, ésta es una realidad, yo no tengo problema, la voto a la ordenanza, pero también digo que es inaplicable, como es inaplicable la Ley Provincial, porque el Estado ausente durante tantos años ha hecho que hoy el jubilado, o el pensionado, o el que no tiene nada, nosotros tenemos la verdad, tanto el Pintos como el Hostal de los Abuelos que eran una maravilla, los podemos presentar en cualquier lado y no sé si habrá dos geriátricos que funcionen desde siempre como esos dos, podrá haber iguales, pero superior no hay, pero harían falta diez geriátricos, o veinte o treinta geriátricos más que el Estado pagara. Si nosotros aplicáramos esta ordenanza, lamentablemente todos los geriátricos que están tienen que cerrar, todos, no siendo el geriátrico, el Hostal y el Pintos. Nada más”. </w:t>
      </w:r>
      <w:r>
        <w:rPr>
          <w:b/>
          <w:sz w:val="24"/>
        </w:rPr>
        <w:t xml:space="preserve">Concejal Pilone: </w:t>
      </w:r>
      <w:r>
        <w:rPr>
          <w:sz w:val="24"/>
        </w:rPr>
        <w:t xml:space="preserve">“Sí, Señor Presidente. Discúlpeme, es el último tema, algunas direcciones, no quiero repetirme más ninguno de los conceptos que han hecho los concejales preopinantes y fijarme en el Artículo 5º. Primero, que todo esto fue debatido en Comisión, todo lo que hemos comentado acá lo debatimos en la Comisión, lo pensamos, lo repensamos, así que esto no es nuevo para ninguno, lo mismo los pro y los contra que el concejal nos está diciendo, así que eso. Pero fíjese, los ancianos admitidos como pensionados en el artículo 5º serán quienes no requieran internaciones en establecimientos asistenciales al momento de su ingreso, y el Artículo 7º; será responsabilidad del médico del establecimiento no permitir la admisión o permanencia de internos con enfermedades de cualquier tipo de cuidados intensivos, ni tener trastornos psiquiátricos, ni infectocontagiosas, etc., etc., etc. Quiere decir que estamos legislando para, diríamos, los adultos mayores normales, aquellos que deberían estar en su ambiente familiar. Acá es muy simple, esto es una, tratar de normalizar y yo creo que hay que ser lo más, lo más rígido posible, porque esto fue una ecuación de costo beneficio que mucha gente aprovechó, la inexistencia de la ley, la inoperancia de las leyes, y la falta de controles para buscar una forma de subsistencia más amontonando viejos y tratándolos como objetos. Cada cual se pondrá el sayo que le corresponda en cuanto al familiar que tenga, yo creo que lo que una persona mayor de nuestros afectos merece por lo menos es morir en su casa, porque habitualmente estos, estas personas mayores que fueron desplazadas, fueron desplazadas de sus propios hogares, que de alguna manera fueron usurpados por sus hijos jóvenes y se los mandaron al geriátrico para sacárselos de encima. Quiere decir que yo estoy de acuerdo, a pesar de que esto pueda parecer, y en alguno de los aspectos estoy, pueda parecer muy difícil para el que brinda el servicio cumplirlo, que lo cumpla porque es su negocio, y si es un negocio se va a tirar sus números si les conviene o no, y si no que se dedique a otra cosa y no a maltratar gente, porque yo fui médico de un servicio, de asistencia domiciliaria que todavía existe, y cuando el médico que era el encargado, o el socio de estos geriátricos no estaba, me llamaban, llamaban a ese servicio, me tocaba ir a mí y las cosas que he visto han sido pavorosas, no vamos a pensar en relatarlas acá, pero a mí me gustaría que quizás los hijos empezaran a pensar qué fin le quieren dar a sus propios padres, porque lo único que se está cumpliendo es aquel dicho que dice que un padre cría diez hijos, y diez hijos no pueden cuidar a un padre. Gracias”. </w:t>
      </w:r>
      <w:r>
        <w:rPr>
          <w:b/>
          <w:sz w:val="24"/>
        </w:rPr>
        <w:t xml:space="preserve">Concejal Balinotti: </w:t>
      </w:r>
      <w:r>
        <w:rPr>
          <w:sz w:val="24"/>
        </w:rPr>
        <w:t xml:space="preserve">“Gracias Señor Presidente. Bueno, mire, yo realmente me parecen que las cosas tienen un límite, me parece que es una falta de respeto para la Comisión que trabajó en este tema decir o hacernos ver como que esto lo pasamos por alto. Primero le quiero contestar al Concejal Viglianchino de que en Balcarce no solamente hay dos geriátricos como la gente, se olvidó de caminar por ejemplo el Asilo “La Merced”, que es un asilo modelo para mantener a las personas de la tercera edad, como hay algún otro geriátrico privado que son muy dignos. Como dijo el Concejal Pilone, está muy clarito, acá habría que haber leído la ordenanza con un poquito más de detenimiento, los ancianos admitidos como pensionados no requieren internación en los establecimientos asistenciales, va a haber una asistencia del Hospital en cuanto a los tratamientos, lo que se les está pidiendo es lo mínimo digno para donde tienen que vivir los ancianos, lo mínimo. Los grandes cambios que hay, no son tan grandes cambios, por ejemplo el Artículo 16º donde dice las puertas exteriores de los baños deberán abrir hacia fuera, siendo un ancho mínimo de 0,80; el 90% de las puertas tienen esa medida. Lo que se le pide por ejemplo en el Artículo, en el  Artículo 10º, en cuanto a la infraestructura que tienen que tener como para tener un termómetro, un tensiómetro, no cuesta más de $ 200.-. La visita de un médico para ver y para controlar enfermos que teóricamente fueron admitidos sin ningún tipo de patología, no tiene que ser demasiado onerosa. O sea, comparto plenamente lo que recién dice el Doctor Pilone, esto es un negocio y creo que puede ser hasta un muy buen negocio, y nosotros no podemos, no podemos dejar de hacer la vista gorda en algunos lugares donde realmente están hacinados, absolutamente hacinados los abuelos, y que con muy pocas cosas, y es lo mínimo que le hemos pedido, lo mínimo, es que se pueden reglamentar, y si en algún otro detalle necesitarían la ayuda del Hospital la van a tener, seguramente la van a tener. Nada más Señor Presidente”. </w:t>
      </w:r>
      <w:r>
        <w:rPr>
          <w:b/>
          <w:sz w:val="24"/>
        </w:rPr>
        <w:t xml:space="preserve">Realizada la votación, se aprueba unánimemente el despacho. </w:t>
      </w:r>
      <w:r>
        <w:rPr>
          <w:sz w:val="24"/>
        </w:rPr>
        <w:t xml:space="preserve">Se considera el asunto 10º, </w:t>
      </w:r>
      <w:r>
        <w:rPr>
          <w:b/>
          <w:sz w:val="24"/>
        </w:rPr>
        <w:t xml:space="preserve">aprobándose los despachos sin debate previo. </w:t>
      </w:r>
      <w:r>
        <w:rPr>
          <w:sz w:val="24"/>
        </w:rPr>
        <w:t xml:space="preserve">Se considera el asunto 11º, </w:t>
      </w:r>
      <w:r>
        <w:rPr>
          <w:b/>
          <w:sz w:val="24"/>
        </w:rPr>
        <w:t xml:space="preserve">aprobándose el despacho sin debate previo. </w:t>
      </w:r>
      <w:r>
        <w:rPr>
          <w:sz w:val="24"/>
        </w:rPr>
        <w:t xml:space="preserve">Se considera el asunto 12º. </w:t>
      </w:r>
      <w:r>
        <w:rPr>
          <w:b/>
          <w:sz w:val="24"/>
        </w:rPr>
        <w:t xml:space="preserve">Concejal Glorioso: </w:t>
      </w:r>
      <w:r>
        <w:rPr>
          <w:sz w:val="24"/>
        </w:rPr>
        <w:t xml:space="preserve">“Sí, gracias Señor Presidente. Para ilustrar, únicamente decir que a qué se debe esta licitación privada; se debe a un proyecto de ordenanza que fue elevado por el Ejecutivo, el cual fue tratado en reunión y se le autorizó a poner en venta tres unidades marca Peugeot, modelo ’92, ’94 y 99. ¿Por qué se ponen en venta estas unidades? Estas unidades han sufrido un deterioro lógico a través del tiempo, lo que ocasiona realmente un gasto bastante oneroso al Municipio, por ésto en reunión de Comisión fue tratado y fue aprobado para que se proceda a la renovación de dichas unidades considerándolo realmente de necesidad para el traslado de los distintos funcionarios de la Municipalidad. Por lo tanto, según lo que se trató en la reunión de Comisión, solicitamos que este pedido sea aprobado”. </w:t>
      </w:r>
      <w:r>
        <w:rPr>
          <w:b/>
          <w:sz w:val="24"/>
        </w:rPr>
        <w:t xml:space="preserve">Realizada la votación, se aprueban unánimemente los despachos. </w:t>
      </w:r>
      <w:r>
        <w:rPr>
          <w:sz w:val="24"/>
        </w:rPr>
        <w:t xml:space="preserve">Se considera el asunto 13º. </w:t>
      </w:r>
      <w:r>
        <w:rPr>
          <w:b/>
          <w:sz w:val="24"/>
        </w:rPr>
        <w:t xml:space="preserve">Concejal Steffan: </w:t>
      </w:r>
      <w:r>
        <w:rPr>
          <w:sz w:val="24"/>
        </w:rPr>
        <w:t xml:space="preserve">“Gracias Señor Presidente. Bueno, este proyecto lo que considera, digamos, es la, distintas problemáticas vinculadas con la situación económica general y en particular de los empleados municipales, y algunas restricciones que les marca la Ley con respecto a que el personal de las Municipalidades, a través de la Ley 11.757, restringen la posibilidad de percibir estipendios que no sean los que reciben como retribución de actos inherentes a sus funciones o consecuencias de ellas. Hubo varios agentes municipales que han pedido, digamos, que se pueda rever o qué posibilidad habría de que con carácter de excepcional se trataran situaciones particulares, y puntualmente dirigidas a atender una demanda económica producto de que sus hijos van a ir a estudiar carreras terciarias o universitarias. Bueno, el bloque entendió el asunto, lo estudió, hemos hecho averiguaciones en la Asesoría General de Gobierno en La Plata, y entendemos que en el encuadre que se pretende dar con esta ordenanza de excepcionalidad, va a tender a aliviar un problema para los empleados municipales. Así que pedimos al Cuerpo, que digamos, que apoyen también este proyecto de ordenanza para aliviar, ¿no es cierto?, esta situación a unos cuantos empleados. Gracias Señor Presidente”. </w:t>
      </w:r>
      <w:r>
        <w:rPr>
          <w:b/>
          <w:sz w:val="24"/>
        </w:rPr>
        <w:t xml:space="preserve">Realizada la votación, se aprueba unánimemente el despacho. </w:t>
      </w:r>
      <w:r>
        <w:rPr>
          <w:sz w:val="24"/>
        </w:rPr>
        <w:t>Se considera el asunto 14º.</w:t>
      </w:r>
      <w:r>
        <w:rPr>
          <w:b/>
          <w:sz w:val="24"/>
        </w:rPr>
        <w:t xml:space="preserve"> Concejal Bruschetti: </w:t>
      </w:r>
      <w:r>
        <w:rPr>
          <w:sz w:val="24"/>
        </w:rPr>
        <w:t xml:space="preserve">“Muchas gracias Señor Presidente. Bueno, este proyecto enviado por el Departamento Ejecutivo tiene que ver con la adhesión a la Ley 11.622 sobre la consolidación del dominio con fines de solidaridad social. En realidad lo que se pretende es darle solución a un eterno problema respecto de la necesidad y la gran demanda que va creciendo día a día respecto de las viviendas de bajo recursos fundamentalmente, y la gran cantidad de terreno, de terrenos que a veces ni se conocen sus dueños y esto se traduce en una serie de conflictos no solamente jurídicos, sino conflictos sociales también porque se da la usurpación de estos terrenos, y con la adhesión a este Ley Provincial, lo que estaríamos logrando junto con el Ejecutivo es la posibilidad de que terrenos que tengan, mantengan deuda con el Municipio tanto como con la Provincia, puedan ser aceptados en donación por el Municipio mediante un procedimiento establecido, administrativo, que establece precisamente la reglamentación de esta Ley Provincial y sería aceptado en donación y se condonaría la deuda. Pero hay que destacar que los terrenos que se han aceptado en donación por el Municipio en base a esta ley, el fin al cual deben ser destinados es a fines de solidaridad social, que puede ser bien o construcción de viviendas u otro tipo de equipamientos, o podría ser también utilizado si fuese necesario en espacios verdes de la ciudad. Es otro proyecto más que apunta a ordenar la ciudad y su funcionamiento. Gracias Señor Presidente”. </w:t>
      </w:r>
      <w:r>
        <w:rPr>
          <w:b/>
          <w:sz w:val="24"/>
        </w:rPr>
        <w:t xml:space="preserve">Realizada la votación, se aprueba unánimemente el despacho. </w:t>
      </w:r>
      <w:r>
        <w:rPr>
          <w:sz w:val="24"/>
        </w:rPr>
        <w:t xml:space="preserve">Se considera el asunto 15º. </w:t>
      </w:r>
      <w:r>
        <w:rPr>
          <w:b/>
          <w:sz w:val="24"/>
        </w:rPr>
        <w:t xml:space="preserve">Concejal Moreira: </w:t>
      </w:r>
      <w:r>
        <w:rPr>
          <w:sz w:val="24"/>
        </w:rPr>
        <w:t xml:space="preserve">“Gracias. Nosotros vamos a acompañar este proyecto, lo tratamos en Comisión y de hecho fue aprobado por nuestro bloque, pero no vamos a obstaculizar en nada este proyecto del Instituto de la Vivienda, este convenio, donde son fondos no reintegrables, o sea que bienvenidos sean, y estos fondos es para contratación de personas para trabajar en viviendas o barrios que se están construyendo. Así lo entiendo, lo que hemos tenido es buena información al respecto y la verdad que si hay algún Concejal que represente al Departamento Ejecutivo, en este caso me gustaría saber cuántas personas, porque esto no es retroactivo a enero lo que estamos hablando, la convalidación de este proyectos, cuántos personas están trabajando, en qué contexto legal, si es contratado, o bueno, no sé en qué contexto legal los han ubicado y en qué barrios están desarrollando sus tareas. Si alguien me lo podría aclarar me quedaría mucho más tranquila”. </w:t>
      </w:r>
      <w:r>
        <w:rPr>
          <w:b/>
          <w:sz w:val="24"/>
        </w:rPr>
        <w:t xml:space="preserve">Concejal Bruschetti: </w:t>
      </w:r>
      <w:r>
        <w:rPr>
          <w:sz w:val="24"/>
        </w:rPr>
        <w:t>“No, simplemente que si tal información, la verdad si está interesada en tal información, sería bueno si podría hacer un pedido de comunicación al Ejecutivo pidiendo tal información. Lo que nosotros en debate en Comisión consideramos de que dado que era en beneficio del Municipio, no había necesidad de obstaculizar tal convenio y que llevaba ya varios meses en la Comisión, tal vez lo podríamos haber pedido por Comisión previamente, pero la cuestión es que hay, hay personas que tienen que cobrar y se veía obstaculizado su cobro por no estar aprobado el convenio por el Concejo Deliberante. Gracias Señor Presidente”.</w:t>
      </w:r>
      <w:r>
        <w:rPr>
          <w:b/>
          <w:sz w:val="24"/>
        </w:rPr>
        <w:t xml:space="preserve"> Concejal Viglianchino: </w:t>
      </w:r>
      <w:r>
        <w:rPr>
          <w:sz w:val="24"/>
        </w:rPr>
        <w:t xml:space="preserve">“Presidente, una aclaración. No yo sólo soy el que hablo después de haber tratado en Comisión, ahora gente que trató en Comisión está pidiendo una aclaración, qué, ¿vamos a cambiar el Reglamento?. Nada más”. </w:t>
      </w:r>
      <w:r>
        <w:rPr>
          <w:b/>
          <w:sz w:val="24"/>
        </w:rPr>
        <w:t xml:space="preserve">Concejal Moreira: </w:t>
      </w:r>
      <w:r>
        <w:rPr>
          <w:sz w:val="24"/>
        </w:rPr>
        <w:t xml:space="preserve">“No, no, yo quiero aclarar. Yo estuve en la Comisión y lo aprobé, me parece bárbaro, debo decir que es la primera vez que veo que se firma en el Instituto de la Vivienda de fondos específicamente no reintegrables para pago de mano de obra. Bienvenido sea que se ha cambiado parte de la parte política de esto, del Instituto. Y simplemente bueno, quería, se me pasó en el momento, quería saber dónde está la gente, cuántas familias están, o van a cobrar a través de este convenio, ya que es un monto interesante y es por doce meses, y en estos cinco meses que hemos transcurrido del año dónde están…” Deficiencias de grabación por el lapso de 10”. “…sugerido el Concejal Bruschetti. Gracias”. </w:t>
      </w:r>
      <w:r>
        <w:rPr>
          <w:b/>
          <w:sz w:val="24"/>
        </w:rPr>
        <w:t xml:space="preserve">Realizada la votación, se aprueba unánimemente el despacho. Presidente Pérez: </w:t>
      </w:r>
      <w:r>
        <w:rPr>
          <w:sz w:val="24"/>
        </w:rPr>
        <w:t xml:space="preserve">“Siendo las 21 horas y 50 minutos, damos por finalizada la Sesión”.- </w:t>
      </w:r>
    </w:p>
    <w:sectPr>
      <w:type w:val="nextPage"/>
      <w:pgSz w:w="12240" w:h="2016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5">
    <w:name w:val="Heading 5"/>
    <w:basedOn w:val="Normal"/>
    <w:next w:val="Normal"/>
    <w:qFormat/>
    <w:pPr>
      <w:keepNext w:val="true"/>
      <w:numPr>
        <w:ilvl w:val="4"/>
        <w:numId w:val="1"/>
      </w:numPr>
      <w:spacing w:lineRule="auto" w:line="480"/>
      <w:jc w:val="center"/>
      <w:outlineLvl w:val="4"/>
    </w:pPr>
    <w:rPr>
      <w:b/>
      <w:sz w:val="24"/>
      <w:u w:val="single"/>
    </w:rPr>
  </w:style>
  <w:style w:type="character" w:styleId="Fuentedeprrafopredeter">
    <w:name w:val="Fuente de párrafo predeter."/>
    <w:qFormat/>
    <w:rPr/>
  </w:style>
  <w:style w:type="paragraph" w:styleId="Heading">
    <w:name w:val="Heading"/>
    <w:basedOn w:val="Normal"/>
    <w:next w:val="TextBody"/>
    <w:qFormat/>
    <w:pPr>
      <w:spacing w:lineRule="auto" w:line="360"/>
      <w:jc w:val="center"/>
    </w:pPr>
    <w:rPr>
      <w:b/>
      <w:sz w:val="24"/>
      <w:u w:val="single"/>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22:58:00Z</dcterms:created>
  <dc:creator>HONORABLE CONCEJO DELIBERANTE</dc:creator>
  <dc:description/>
  <dc:language>en-US</dc:language>
  <cp:lastModifiedBy>RAUL</cp:lastModifiedBy>
  <cp:lastPrinted>2006-02-01T18:21:00Z</cp:lastPrinted>
  <dcterms:modified xsi:type="dcterms:W3CDTF">2007-01-25T22:58:00Z</dcterms:modified>
  <cp:revision>2</cp:revision>
  <dc:subject/>
  <dc:title>                   </dc:title>
</cp:coreProperties>
</file>